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бросимова А.М. 1Допонительная</w:t>
      </w:r>
    </w:p>
    <w:tbl>
      <w:tblPr>
        <w:tblW w:w="1138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215"/>
        <w:gridCol w:w="977"/>
        <w:gridCol w:w="685"/>
        <w:gridCol w:w="326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форматика ауд.3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форматика ауд.3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форматика ауд.3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нформатика ауд.32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бросимова А.М. 2Допонительная</w:t>
      </w:r>
    </w:p>
    <w:tbl>
      <w:tblPr>
        <w:tblW w:w="112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215"/>
        <w:gridCol w:w="977"/>
        <w:gridCol w:w="293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форматика ауд.32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форматика ауд.32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форматика ауд.32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форматика ауд.32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2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форматика ауд.32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враменко Е.А. 1Допонительная</w:t>
      </w:r>
    </w:p>
    <w:tbl>
      <w:tblPr>
        <w:tblW w:w="13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726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театра (зарубежного и отечественного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мировой и отечественной драматургии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враменко Е.А. 2Допонительная</w:t>
      </w:r>
    </w:p>
    <w:tbl>
      <w:tblPr>
        <w:tblW w:w="1363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726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театра (зарубежного и отечественного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мировой и отечественной драматургии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всарагов А.Б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01"/>
        <w:gridCol w:w="2894"/>
        <w:gridCol w:w="3184"/>
        <w:gridCol w:w="298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Материаловедение ауд.410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шины и средства малой механизации ауд.410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2 Проектирование городских искусственных сооружений ауд.410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еханика грунтов ауд.410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Материаловедение ауд.410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Материаловедение ауд.410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еханика грунтов ауд.410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Материаловедение ауд.410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шины и средства малой механизации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Материаловедение ауд.410</w:t>
            </w:r>
          </w:p>
        </w:tc>
        <w:tc>
          <w:tcPr>
            <w:tcW w:w="3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2 Проектирование городских искусственных сооружений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всарагов А.Б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813"/>
        <w:gridCol w:w="2631"/>
        <w:gridCol w:w="685"/>
        <w:gridCol w:w="42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Материаловедение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2 Проектирование городских искусственных сооружений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шины и средства малой механизации ауд.410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Материаловедение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2 Проектирование городских искусственных сооружений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еханика грунтов ауд.410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Материаловедение ауд.4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Материаловедение ауд.410</w:t>
            </w:r>
          </w:p>
        </w:tc>
        <w:tc>
          <w:tcPr>
            <w:tcW w:w="2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гапиева Р.И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426"/>
        <w:gridCol w:w="554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2.01.01 Кадастровый учет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Правовое обеспечение профессиональной деятельности ауд.324</w:t>
            </w:r>
          </w:p>
        </w:tc>
        <w:tc>
          <w:tcPr>
            <w:tcW w:w="5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Правовое обеспечение профессиональной деятельности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2.01.01 Кадастровый учет ауд.324</w:t>
            </w:r>
          </w:p>
        </w:tc>
        <w:tc>
          <w:tcPr>
            <w:tcW w:w="5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1.01.01 Основы управление земельно-имущественным комплексом и регулирования земельно-имущественных отношений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2.01.01 Кадастровый учет ауд.324</w:t>
            </w:r>
          </w:p>
        </w:tc>
        <w:tc>
          <w:tcPr>
            <w:tcW w:w="5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1.01.01 Основы управление земельно-имущественным комплексом и регулирования земельно-имущественных отношений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гапиева Р.И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5491"/>
        <w:gridCol w:w="34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5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1.01.01 Основы управление земельно-имущественным комплексом и регулирования земельно-имущественных отношений ауд.324</w:t>
            </w:r>
          </w:p>
        </w:tc>
        <w:tc>
          <w:tcPr>
            <w:tcW w:w="3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1.01.01 Основы управление земельно-имущественным комплексом и регулирования земельно-имущественных отношений ауд.324</w:t>
            </w:r>
          </w:p>
        </w:tc>
        <w:tc>
          <w:tcPr>
            <w:tcW w:w="3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2.01.01 Кадастровый учет ауд.324</w:t>
            </w:r>
          </w:p>
        </w:tc>
        <w:tc>
          <w:tcPr>
            <w:tcW w:w="3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2.01.01 Кадастровый учет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2.01.01 Кадастровый учет ауд.324</w:t>
            </w:r>
          </w:p>
        </w:tc>
        <w:tc>
          <w:tcPr>
            <w:tcW w:w="3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Правовое обеспечение профессиональной деятельности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дамовский Е.А. 1Допонительная</w:t>
      </w:r>
    </w:p>
    <w:tbl>
      <w:tblPr>
        <w:tblW w:w="105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20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5. Танец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4. Танец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4. Танец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дамовский Е.А. 2Допонительная</w:t>
      </w:r>
    </w:p>
    <w:tbl>
      <w:tblPr>
        <w:tblW w:w="105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4208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5. Танец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4. Танец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4. Танец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ктисова О.А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04"/>
        <w:gridCol w:w="1930"/>
        <w:gridCol w:w="1930"/>
        <w:gridCol w:w="3304"/>
        <w:gridCol w:w="189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остранный язык ауд.133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остранный язык ауд.133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остранный язык ауд.133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остранный язык ауд.133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остранный язык ауд.133</w:t>
            </w:r>
          </w:p>
        </w:tc>
        <w:tc>
          <w:tcPr>
            <w:tcW w:w="1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Иностранный язык ауд.133</w:t>
            </w:r>
          </w:p>
        </w:tc>
        <w:tc>
          <w:tcPr>
            <w:tcW w:w="3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ктисова О.А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317"/>
        <w:gridCol w:w="1935"/>
        <w:gridCol w:w="1894"/>
        <w:gridCol w:w="3317"/>
        <w:gridCol w:w="19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остранный язык ауд.133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остранный язык ауд.133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остранный язык ауд.1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остранный язык ауд.133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Иностранный язык ауд.133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остранный язык ауд.13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остранный язык ауд.1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остранный язык ауд.133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остранный язык ауд.133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остранный язык ауд.133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остранный язык ауд.133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Иностранный язык ауд.133</w:t>
            </w:r>
          </w:p>
        </w:tc>
        <w:tc>
          <w:tcPr>
            <w:tcW w:w="3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остранный язык ауд.1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кулова Е.С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6"/>
        <w:gridCol w:w="2747"/>
        <w:gridCol w:w="2063"/>
        <w:gridCol w:w="2650"/>
        <w:gridCol w:w="27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1.01.01 Архитектурная графика ауд.143ч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женерная графика ауд.143ч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3ч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3ч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архитектурной графики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1.01.01 Архитекту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архитектурной графики ауд.143ч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3ч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архитектурной графики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1.01.01 Архитекту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архитектурной графики ауд.143ч</w:t>
            </w:r>
          </w:p>
        </w:tc>
        <w:tc>
          <w:tcPr>
            <w:tcW w:w="20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архитектурной графики ауд.143ч</w:t>
            </w:r>
          </w:p>
        </w:tc>
        <w:tc>
          <w:tcPr>
            <w:tcW w:w="2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жене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кулова Е.С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161"/>
        <w:gridCol w:w="2623"/>
        <w:gridCol w:w="2068"/>
        <w:gridCol w:w="2755"/>
        <w:gridCol w:w="275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3ч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архитектурной графики ауд.143ч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архитектурной графики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жене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3ч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3ч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архитектурной графики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жене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3ч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3ч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архитектурной графики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1.01.01 Архитекту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3ч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женерная графика ауд.143ч</w:t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1.01.01 Архитектурная графика ауд.143ч</w:t>
            </w:r>
          </w:p>
        </w:tc>
        <w:tc>
          <w:tcPr>
            <w:tcW w:w="2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1.01.01 Архитектурная графика ауд.143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мочаев П.А. 1Допонительная</w:t>
      </w:r>
    </w:p>
    <w:tbl>
      <w:tblPr>
        <w:tblW w:w="9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28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мочаев П.А. 2Допонительная</w:t>
      </w:r>
    </w:p>
    <w:tbl>
      <w:tblPr>
        <w:tblW w:w="91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28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стория ауд.1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нпилогова В.В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3535"/>
        <w:gridCol w:w="977"/>
        <w:gridCol w:w="3535"/>
        <w:gridCol w:w="910"/>
        <w:gridCol w:w="340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3 Проектирование садово-парковых объектов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борудование и благоустройство средовых объектов и систем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1 Современное садово-парковое и ландшафтное строительство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борудование и благоустройство средовых объектов и систем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борудование и благоустройство средовых объектов и систем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5.01. Флордизайн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1 Организация работ по савдово-парковому и ландшафтному строительству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1 Организация работ по савдово-парковому и ландшафтному строительству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5.01. Флордизайн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1 Современное садово-парковое и ландшафтное строительство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1 Современное садово-парковое и ландшафтное строительство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1 Организация работ по савдово-парковому и ландшафтному строительству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нпилогова В.В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75"/>
        <w:gridCol w:w="977"/>
        <w:gridCol w:w="3714"/>
        <w:gridCol w:w="910"/>
        <w:gridCol w:w="35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3 Проектирование садово-парковых объектов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борудование и благоустройство средовых объектов и систем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1 Современное садово-парковое и ландшафтное строительство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борудование и благоустройство средовых объектов и систем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борудование и благоустройство средовых объектов и систем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5.01. Флордизайн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1 Организация работ по савдово-парковому и ландшафтному строительству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5.01. Флордизайн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1 Современное садово-парковое и ландшафтное строительство ауд.2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1 Организация работ по савдово-парковому и ландшафтному строительству ауд.2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рхипов Е.М. 1Допонительная</w:t>
      </w:r>
    </w:p>
    <w:tbl>
      <w:tblPr>
        <w:tblW w:w="117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542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3. Сценическая речь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3. Сценическая речь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Архипов Е.М. 2Допонительная</w:t>
      </w:r>
    </w:p>
    <w:tbl>
      <w:tblPr>
        <w:tblW w:w="1172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542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5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3. Сценическая речь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3. Сценическая речь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гирова З.П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15"/>
        <w:gridCol w:w="2437"/>
        <w:gridCol w:w="2440"/>
        <w:gridCol w:w="2563"/>
        <w:gridCol w:w="2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Русский язык ауд.148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Литература ауд.148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Русский язык ауд.148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Литература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Литература ауд.148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Литература ауд.148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Русский язык ауд.148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Русский язык ауд.148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Литература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Литература ауд.148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Русский язык ауд.148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Литература ауд.148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Литература ауд.148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Русский язык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Литература ауд.148</w:t>
            </w:r>
          </w:p>
        </w:tc>
        <w:tc>
          <w:tcPr>
            <w:tcW w:w="2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Русский язык ауд.148</w:t>
            </w:r>
          </w:p>
        </w:tc>
        <w:tc>
          <w:tcPr>
            <w:tcW w:w="2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Литература ауд.148</w:t>
            </w:r>
          </w:p>
        </w:tc>
        <w:tc>
          <w:tcPr>
            <w:tcW w:w="2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Литература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гирова З.П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32"/>
        <w:gridCol w:w="2818"/>
        <w:gridCol w:w="2982"/>
        <w:gridCol w:w="910"/>
        <w:gridCol w:w="282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Литература ауд.148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Литература ауд.14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Русский язык ауд.148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Русский язык ауд.148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Литература ауд.14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Русский язык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Литература ауд.148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Литература ауд.148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Русский язык ауд.14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Литература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Литература ауд.148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Русский язык ауд.148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Русский язык ауд.14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Русский язык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Литература ауд.148</w:t>
            </w:r>
          </w:p>
        </w:tc>
        <w:tc>
          <w:tcPr>
            <w:tcW w:w="2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Литература ауд.14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Литература ауд.1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лабанов А.И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742"/>
        <w:gridCol w:w="3079"/>
        <w:gridCol w:w="30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1 Основы организации и функционирования бюджетной системы Российской Федерации ауд.325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1 Основы организации и функционирования бюджетной системы Российской Федерации ауд.325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3.01. Организация расчетов с бюджетом и внебюджетными фондами ауд.325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2.01 Организация расчетов с бюджетами бюджетной системы Российской Федерации ауд.325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2.01 Организация расчетов с бюджетами бюджетной системы Российской Федерации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3.01. Организация расчетов с бюджетом и внебюджетными фондами ауд.325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2.01 Организация расчетов с бюджетами бюджетной системы Российской Федерации ауд.325</w:t>
            </w:r>
          </w:p>
        </w:tc>
        <w:tc>
          <w:tcPr>
            <w:tcW w:w="3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2.01 Организация расчетов с бюджетами бюджетной системы Российской Федерации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лабанов А.И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4783"/>
        <w:gridCol w:w="411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1 Основы организации и функционирования бюджетной системы Российской Федерации ауд.325</w:t>
            </w:r>
          </w:p>
        </w:tc>
        <w:tc>
          <w:tcPr>
            <w:tcW w:w="4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1 Основы организации и функционирования бюджетной системы Российской Федерации ауд.325</w:t>
            </w:r>
          </w:p>
        </w:tc>
        <w:tc>
          <w:tcPr>
            <w:tcW w:w="4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3.01. Организация расчетов с бюджетом и внебюджетными фондами ауд.325</w:t>
            </w:r>
          </w:p>
        </w:tc>
        <w:tc>
          <w:tcPr>
            <w:tcW w:w="4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2.01 Организация расчетов с бюджетами бюджетной системы Российской Федерации ауд.32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3.01. Организация расчетов с бюджетом и внебюджетными фондами ауд.325</w:t>
            </w:r>
          </w:p>
        </w:tc>
        <w:tc>
          <w:tcPr>
            <w:tcW w:w="4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2.01 Организация расчетов с бюджетами бюджетной системы Российской Федерации ауд.32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лунова О.М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872"/>
        <w:gridCol w:w="2872"/>
        <w:gridCol w:w="2852"/>
        <w:gridCol w:w="910"/>
        <w:gridCol w:w="285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риалы и изделия сантехнических устройств и систем обеспечения микроклимата ауд.136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ДК 03.01.01 Особенности проектирования систем водоснабжения и водоотведения ауд.136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Основы гидравлики, теплотехники и аэродинамики ауд.13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1 Особенности проектирования систем водоснабжения и водоотведения ауд.136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Основы гидравлики, теплотехники и аэродинамики ауд.136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риалы и изделия сантехнических устройств и систем обеспечения микроклимата ауд.13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Основы гидравлики, теплотехники и аэродинамики ауд.1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1 Особенности проектирования систем водоснабжения и водоотведения ауд.136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риалы и изделия сантехнических устройств и систем обеспечения микроклимата ауд.136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риалы и изделия сантехнических устройств и систем обеспечения микроклимата ауд.13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Основы гидравлики, теплотехники и аэродинамики ауд.1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1 Особенности проектирования систем водоснабжения и водоотведения ауд.136</w:t>
            </w:r>
          </w:p>
        </w:tc>
        <w:tc>
          <w:tcPr>
            <w:tcW w:w="2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1 Особенности проектирования систем водоснабжения и водоотведения ауд.1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лунова О.М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923"/>
        <w:gridCol w:w="2923"/>
        <w:gridCol w:w="685"/>
        <w:gridCol w:w="2923"/>
        <w:gridCol w:w="290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риалы и изделия сантехнических устройств и систем обеспечения микроклимата ауд.136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риалы и изделия сантехнических устройств и систем обеспечения микроклимата ауд.13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Основы гидравлики, теплотехники и аэродинамики ауд.136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1 Особенности проектирования систем водоснабжения и водоотведения ауд.1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1 Особенности проектирования систем водоснабжения и водоотведения ауд.136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Основы гидравлики, теплотехники и аэродинамики ауд.13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Основы гидравлики, теплотехники и аэродинамики ауд.136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1 Особенности проектирования систем водоснабжения и водоотведения ауд.1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риалы и изделия сантехнических устройств и систем обеспечения микроклимата ауд.13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ДК 03.01.01 Особенности проектирования систем водоснабжения и водоотведения ауд.136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Основы гидравлики, теплотехники и аэродинамики ауд.1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1 Особенности проектирования систем водоснабжения и водоотведения ауд.13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риалы и изделия сантехнических устройств и систем обеспечения микроклимата ауд.136</w:t>
            </w:r>
          </w:p>
        </w:tc>
        <w:tc>
          <w:tcPr>
            <w:tcW w:w="2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ранова Н.И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54"/>
        <w:gridCol w:w="2816"/>
        <w:gridCol w:w="3077"/>
        <w:gridCol w:w="281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электротехники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электротехники ауд.342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электротехники (входы) ауд.342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Сварка и резка материалов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Электротехника и электроника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Сварка и резка материалов ауд.342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электротехники (входы) ауд.342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электротехники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Электротехника и электроника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электротехники (входы) ауд.342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Сварка и резка материалов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Элект.и электр. (л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электротехники ауд.342</w:t>
            </w:r>
          </w:p>
        </w:tc>
        <w:tc>
          <w:tcPr>
            <w:tcW w:w="2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электротехники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ранова Н.И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714"/>
        <w:gridCol w:w="977"/>
        <w:gridCol w:w="3336"/>
        <w:gridCol w:w="333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электротехники (входы)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электротехники ауд.342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электротехники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электротехники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Сварка и резка материалов ауд.342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электротехники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Сварка и резка материалов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Сварка и резка материалов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электротехники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электротехники ауд.3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турин В.В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996"/>
        <w:gridCol w:w="2810"/>
        <w:gridCol w:w="1963"/>
        <w:gridCol w:w="2810"/>
        <w:gridCol w:w="278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енеджмент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Основы менеджмента ауд.244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Основы менеджмента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2. Основы анализа бухгалтерской отчетности ауд.244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енеджмент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енеджмент ауд.244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Основы менеджмента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енеджмент ауд.244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2. Основы анализа бухгалтерской отчетности ауд.2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Основы менеджмента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Основы менеджмента ауд.244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Основы менеджмента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2. Основы анализа бухгалтерской отчетности ауд.244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енеджмент ауд.2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Основы менеджмента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2. Основы анализа бухгалтерской отчетности ауд.244</w:t>
            </w:r>
          </w:p>
        </w:tc>
        <w:tc>
          <w:tcPr>
            <w:tcW w:w="1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енеджмент ауд.244</w:t>
            </w:r>
          </w:p>
        </w:tc>
        <w:tc>
          <w:tcPr>
            <w:tcW w:w="2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Основы менеджмента ауд.244</w:t>
            </w:r>
          </w:p>
        </w:tc>
        <w:tc>
          <w:tcPr>
            <w:tcW w:w="2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енеджмент ауд.2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атурин В.В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9"/>
        <w:gridCol w:w="2076"/>
        <w:gridCol w:w="2076"/>
        <w:gridCol w:w="3040"/>
        <w:gridCol w:w="30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енеджмент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Основы менеджмента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2. Основы анализа бухгалтерской отчетности ауд.2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Основы менеджмента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Основы менеджмента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Основы менеджмента ауд.244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енеджмент ауд.24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2. Основы анализа бухгалтерской отчетности ауд.2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енеджмент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енеджмент ауд.258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Основы менеджмента ауд.244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2. Основы анализа бухгалтерской отчетности ауд.24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2. Основы анализа бухгалтерской отчетности ауд.2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Основы менеджмента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Основы менеджмента ауд.244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Основы менеджмента ауд.24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Основы менеджмента ауд.244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енеджмент ауд.244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Основы менеджмента ауд.244</w:t>
            </w:r>
          </w:p>
        </w:tc>
        <w:tc>
          <w:tcPr>
            <w:tcW w:w="3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елогуб В.П. 1Допонительная</w:t>
      </w:r>
    </w:p>
    <w:tbl>
      <w:tblPr>
        <w:tblW w:w="92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88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География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География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елогуб В.П. 2Допонительная</w:t>
      </w:r>
    </w:p>
    <w:tbl>
      <w:tblPr>
        <w:tblW w:w="92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88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География ауд.3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География ауд.4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ереславская Е.Б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797"/>
        <w:gridCol w:w="2858"/>
        <w:gridCol w:w="685"/>
        <w:gridCol w:w="2274"/>
        <w:gridCol w:w="27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Русский язык ауд.111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Литература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Литература ауд.111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Русский язык и культура речи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Литература ауд.111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Русский язык и культура речи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Русский язык ауд.111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Русский язык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Русский язык и культура речи ауд.111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Русский язык и культура речи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Литература ауд.111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Русский язык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Русский язык и культура речи ауд.111</w:t>
            </w:r>
          </w:p>
        </w:tc>
        <w:tc>
          <w:tcPr>
            <w:tcW w:w="2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Литература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ереславская Е.Б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5"/>
        <w:gridCol w:w="2701"/>
        <w:gridCol w:w="685"/>
        <w:gridCol w:w="2701"/>
        <w:gridCol w:w="27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Русский язык ауд.1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Литература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Русский язык и культура речи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Литература ауд.1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Русский язык и культура речи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Русский язык ауд.1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Русский язык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Русский язык и культура речи ауд.1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Русский язык и культура речи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Литература ауд.1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Русский язык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Литература ауд.11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Русский язык и культура речи ауд.111</w:t>
            </w:r>
          </w:p>
        </w:tc>
        <w:tc>
          <w:tcPr>
            <w:tcW w:w="2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Литература ауд.11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еседина Л.В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3391"/>
        <w:gridCol w:w="3391"/>
        <w:gridCol w:w="31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Бухгалтерский учёт ауд.351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Основы банковского дела ауд.351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Аудит ауд.324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Аудит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Бухгалтерский учёт ауд.258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Основы банковского дела ауд.324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Бухгалтерский учёт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Бухгалтерский учёт ауд.324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еседина Л.В. 2Допонительная</w:t>
      </w:r>
    </w:p>
    <w:tbl>
      <w:tblPr>
        <w:tblW w:w="132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195"/>
        <w:gridCol w:w="977"/>
        <w:gridCol w:w="685"/>
        <w:gridCol w:w="419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Основы банковского дела ауд.3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Бухгалтерский учёт ауд.32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Бухгалтерский учёт ауд.3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Аудит ауд.32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Бухгалтерский учёт ауд.3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Основы банковского дела ауд.32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линов Е.Л. 1Допонительная</w:t>
      </w:r>
    </w:p>
    <w:tbl>
      <w:tblPr>
        <w:tblW w:w="119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49"/>
        <w:gridCol w:w="977"/>
        <w:gridCol w:w="685"/>
        <w:gridCol w:w="910"/>
        <w:gridCol w:w="1000"/>
        <w:gridCol w:w="405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Математика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Математика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атематика и информати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атематика и информатик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линов Е.Л. 2Допонительная</w:t>
      </w:r>
    </w:p>
    <w:tbl>
      <w:tblPr>
        <w:tblW w:w="119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49"/>
        <w:gridCol w:w="977"/>
        <w:gridCol w:w="685"/>
        <w:gridCol w:w="910"/>
        <w:gridCol w:w="1000"/>
        <w:gridCol w:w="405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Математика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Математика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атематика и информати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атематика и информатик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людов Д.В. 1Допонительная</w:t>
      </w:r>
    </w:p>
    <w:tbl>
      <w:tblPr>
        <w:tblW w:w="134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252"/>
        <w:gridCol w:w="977"/>
        <w:gridCol w:w="685"/>
        <w:gridCol w:w="910"/>
        <w:gridCol w:w="1000"/>
        <w:gridCol w:w="428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3. Сценическая речь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3. Сценическая речь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3. Сценическая речь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3. Сценическая речь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людов Д.В. 2Допонительная</w:t>
      </w:r>
    </w:p>
    <w:tbl>
      <w:tblPr>
        <w:tblW w:w="134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252"/>
        <w:gridCol w:w="977"/>
        <w:gridCol w:w="685"/>
        <w:gridCol w:w="910"/>
        <w:gridCol w:w="1000"/>
        <w:gridCol w:w="428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4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3. Сценическая речь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3. Сценическая речь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3. Сценическая речь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3. Сценическая речь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огатырев В.Ю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738"/>
        <w:gridCol w:w="977"/>
        <w:gridCol w:w="4738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Актёрское мастерство (с концертмейстером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Актёрское мастерство (с концертмейстером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огатырев В.Ю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4738"/>
        <w:gridCol w:w="977"/>
        <w:gridCol w:w="4738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Актёрское мастерство (с концертмейстером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7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Актёрское мастерство (с концертмейстером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ородин О.С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666"/>
        <w:gridCol w:w="3904"/>
        <w:gridCol w:w="685"/>
        <w:gridCol w:w="2581"/>
        <w:gridCol w:w="252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остранный язык ауд.240ч</w:t>
            </w:r>
          </w:p>
        </w:tc>
        <w:tc>
          <w:tcPr>
            <w:tcW w:w="3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ностранный язык в проф.деятельности ауд.240ч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остранный язык ауд.148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остранный язык ауд.240ч</w:t>
            </w:r>
          </w:p>
        </w:tc>
        <w:tc>
          <w:tcPr>
            <w:tcW w:w="3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остранный язык ауд.240ч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остранный язык ауд.218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остранный язык ауд.240ч</w:t>
            </w:r>
          </w:p>
        </w:tc>
        <w:tc>
          <w:tcPr>
            <w:tcW w:w="3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остранный язык ауд.240ч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Иностранный язык ауд.240ч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остранный язык ауд.240ч</w:t>
            </w:r>
          </w:p>
        </w:tc>
        <w:tc>
          <w:tcPr>
            <w:tcW w:w="3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ностранный язык ауд.240ч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остранный язык ауд.240ч</w:t>
            </w:r>
          </w:p>
        </w:tc>
        <w:tc>
          <w:tcPr>
            <w:tcW w:w="2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ородин О.С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551"/>
        <w:gridCol w:w="2400"/>
        <w:gridCol w:w="2495"/>
        <w:gridCol w:w="2495"/>
        <w:gridCol w:w="24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ностранный язык ауд.218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ностранный язык ауд.148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остранный язык ауд.240ч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остранный язык ауд.240ч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остранный язык ауд.218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остранный язык ауд.218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остранный язык ауд.240ч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Иностранный язык ауд.240ч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остранный язык ауд.218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остранный язык ауд.240ч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остранный язык ауд.240ч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остранный язык ауд.240ч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остранный язык ауд.218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остранный язык ауд.240ч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остранный язык ауд.32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остранный язык ауд.240ч</w:t>
            </w:r>
          </w:p>
        </w:tc>
        <w:tc>
          <w:tcPr>
            <w:tcW w:w="2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ратчева Е.В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47"/>
        <w:gridCol w:w="2639"/>
        <w:gridCol w:w="2566"/>
        <w:gridCol w:w="26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Техническая механика (входы)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Техническая механика (входы)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Техническая механика ауд.34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Техническая механика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Техническая механика ауд.34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Техническая механика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Техническая механика ауд.34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Техническая механика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ратчева Е.В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47"/>
        <w:gridCol w:w="2639"/>
        <w:gridCol w:w="2566"/>
        <w:gridCol w:w="262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Техническая механика (входы)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Техническая механика (входы)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Техническая механика ауд.34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Техническая механика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Техническая механика ауд.34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Техническая механика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Техническая механика ауд.341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Техническая механика ауд.341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Техническая механика ауд.3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Техническая механика ауд.341</w:t>
            </w:r>
          </w:p>
        </w:tc>
        <w:tc>
          <w:tcPr>
            <w:tcW w:w="2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Техническая механика ауд.341</w:t>
            </w:r>
          </w:p>
        </w:tc>
        <w:tc>
          <w:tcPr>
            <w:tcW w:w="2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улах А.Б. 1Допонительная</w:t>
      </w:r>
    </w:p>
    <w:tbl>
      <w:tblPr>
        <w:tblW w:w="132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02"/>
        <w:gridCol w:w="977"/>
        <w:gridCol w:w="685"/>
        <w:gridCol w:w="3102"/>
        <w:gridCol w:w="310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Математика ауд.136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Математика ауд.136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улах А.Б. 2Допонительная</w:t>
      </w:r>
    </w:p>
    <w:tbl>
      <w:tblPr>
        <w:tblW w:w="110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102"/>
        <w:gridCol w:w="977"/>
        <w:gridCol w:w="685"/>
        <w:gridCol w:w="910"/>
        <w:gridCol w:w="310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Математика ауд.1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Математика ауд.14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ыстрова И.В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388"/>
        <w:gridCol w:w="2428"/>
        <w:gridCol w:w="4034"/>
        <w:gridCol w:w="2388"/>
        <w:gridCol w:w="112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</w:t>
            </w:r>
          </w:p>
        </w:tc>
        <w:tc>
          <w:tcPr>
            <w:tcW w:w="4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</w:t>
            </w:r>
          </w:p>
        </w:tc>
        <w:tc>
          <w:tcPr>
            <w:tcW w:w="4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Аудит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Ауди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Аудит</w:t>
            </w:r>
          </w:p>
        </w:tc>
        <w:tc>
          <w:tcPr>
            <w:tcW w:w="4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3.01. Организация расчетов с бюджетом и внебюджетными фондами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</w:t>
            </w:r>
          </w:p>
        </w:tc>
        <w:tc>
          <w:tcPr>
            <w:tcW w:w="2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3.01. Организация расчетов с бюджетом и внебюджетными фондами</w:t>
            </w:r>
          </w:p>
        </w:tc>
        <w:tc>
          <w:tcPr>
            <w:tcW w:w="2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</w:t>
            </w:r>
          </w:p>
        </w:tc>
        <w:tc>
          <w:tcPr>
            <w:tcW w:w="1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Ауди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ыстрова И.В. 2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90"/>
        <w:gridCol w:w="2431"/>
        <w:gridCol w:w="4044"/>
        <w:gridCol w:w="2391"/>
        <w:gridCol w:w="11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Аудит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Аудит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3.01. Организация расчетов с бюджетом и внебюджетными фондами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4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40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3.01. Организация расчетов с бюджетом и внебюджетными фондами</w:t>
            </w:r>
          </w:p>
        </w:tc>
        <w:tc>
          <w:tcPr>
            <w:tcW w:w="2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Ауди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гина Е.А. 1Допонительная</w:t>
      </w:r>
    </w:p>
    <w:tbl>
      <w:tblPr>
        <w:tblW w:w="8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86"/>
        <w:gridCol w:w="685"/>
        <w:gridCol w:w="138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Хи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Хим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гина Е.А. 2Допонительная</w:t>
      </w:r>
    </w:p>
    <w:tbl>
      <w:tblPr>
        <w:tblW w:w="81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386"/>
        <w:gridCol w:w="685"/>
        <w:gridCol w:w="138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Химия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Хим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леев С.Ш. 1Допонительная</w:t>
      </w:r>
    </w:p>
    <w:tbl>
      <w:tblPr>
        <w:tblW w:w="13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7179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леев С.Ш. 2Допонительная</w:t>
      </w:r>
    </w:p>
    <w:tbl>
      <w:tblPr>
        <w:tblW w:w="1349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7179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 ауд.3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сильев С.Ю. 1Допонительная</w:t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98"/>
        <w:gridCol w:w="2969"/>
        <w:gridCol w:w="2798"/>
        <w:gridCol w:w="279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садово-паркового искусства ауд.241ч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3 Проектирование садово-парковых объектов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2 Декоративное древоводство и питомники (вх)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2 Современные культиварные формы ауд.241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3 Проектные технологии садово-паркового и ландшафтного строительства ауд.241ч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садово-паркового искусства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3 Проектные технологии садово-паркового и ландшафтного строительства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3 Проектные технологии садово-паркового и ландшафтного строительства ауд.241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садово-паркового искусства ауд.241ч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3 Проектные технологии садово-паркового и ландшафтного строительства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Цветочно-декоративные растения и дендрология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Цветочно-декоративные растения и дендрология ауд.241ч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сильев С.Ю. 2Допонительная</w:t>
      </w:r>
    </w:p>
    <w:tbl>
      <w:tblPr>
        <w:tblW w:w="953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26"/>
        <w:gridCol w:w="1724"/>
        <w:gridCol w:w="1526"/>
        <w:gridCol w:w="152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3 Проектные технологии садово-паркового и ландшафтного строительства ауд.241ч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3 Проектирование садово-парковых объектов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2 Декоративное древоводство и питомники (вх)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садово-паркового искусства ауд.241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3 Проектные технологии садово-паркового и ландшафтного строительства ауд.241ч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3 Проектные технологии садово-паркового и ландшафтного строительства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2 Современные культиварные формы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3 Проектные технологии садово-паркового и ландшафтного строительства ауд.241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3 Проектные технологии садово-паркового и ландшафтного строительства ауд.241ч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садово-паркового искусства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2 Современные культиварные формы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Цветочно-декоративные растения и дендрология ауд.241ч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садово-паркового искусства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3 Проектные технологии садово-паркового и ландшафтного строительства ауд.241ч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сильева Н.В. 1Допонительная</w:t>
      </w:r>
    </w:p>
    <w:tbl>
      <w:tblPr>
        <w:tblW w:w="103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2"/>
        <w:gridCol w:w="1982"/>
        <w:gridCol w:w="685"/>
        <w:gridCol w:w="1982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Иностранный язык ауд.14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ностранный язык в проф.деятельности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остранный язык в проф.деятельности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остранный язык в проф.деятельности ауд.14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остранный язык ауд.14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остранный язык ауд.145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сильева Н.В. 2Допонительная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2"/>
        <w:gridCol w:w="1437"/>
        <w:gridCol w:w="685"/>
        <w:gridCol w:w="1982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остранный язык в проф.деятельности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остранный язык в проф.деятельности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Иностранный язык ауд.1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остранный язык ауд.14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остранный язык ауд.145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ерина Ю.Ю. 1Допонительная</w:t>
      </w:r>
    </w:p>
    <w:tbl>
      <w:tblPr>
        <w:tblW w:w="102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8"/>
        <w:gridCol w:w="1598"/>
        <w:gridCol w:w="1598"/>
        <w:gridCol w:w="1598"/>
        <w:gridCol w:w="15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Экономика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Экономика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Основы экономической теор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ерина Ю.Ю. 2Допонительная</w:t>
      </w:r>
    </w:p>
    <w:tbl>
      <w:tblPr>
        <w:tblW w:w="102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8"/>
        <w:gridCol w:w="1598"/>
        <w:gridCol w:w="1598"/>
        <w:gridCol w:w="1598"/>
        <w:gridCol w:w="15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Основы экономической теор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Экономика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номика организац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номика организации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Экономика ауд.347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Основы экономической теории ауд.34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олков Я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1"/>
        <w:gridCol w:w="1363"/>
        <w:gridCol w:w="1427"/>
        <w:gridCol w:w="1374"/>
        <w:gridCol w:w="13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ческая культура ауд.С/З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Физическая культура ауд.С/З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Физическая культура ауд.С/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Физическая культура ауд.Спзал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Физическая культура ауд.С/З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Физическая культура ауд.С/З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Физическая культура ауд.С/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Физическая культура ауд.Спзал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Физическая культура ауд.С/З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ческая культура ауд.С/З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Физическая культура ауд.С/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ческая культура ауд.С/З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Физическая культура ауд.С/З</w:t>
            </w:r>
          </w:p>
        </w:tc>
        <w:tc>
          <w:tcPr>
            <w:tcW w:w="13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олков Я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3"/>
        <w:gridCol w:w="1353"/>
        <w:gridCol w:w="1430"/>
        <w:gridCol w:w="1377"/>
        <w:gridCol w:w="137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Физическая культура ауд.Спзал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Физическая культура ауд.Спзал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Физическая культура ауд.С/З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Физическая культура ауд.С/З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ческая культура ауд.С/З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Физическая культура ауд.Спзал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Физическая культура ауд.С/З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ческая культура ауд.С/З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Физическая культура ауд.С/З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Физическая культура ауд.Спзал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ческая культура ауд.С/З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ческая культура ауд.С/З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Физическая культура ауд.С/З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Физическая культура ауд.С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Физическая культура ауд.С/З</w:t>
            </w:r>
          </w:p>
        </w:tc>
        <w:tc>
          <w:tcPr>
            <w:tcW w:w="1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олкова Н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8"/>
        <w:gridCol w:w="977"/>
        <w:gridCol w:w="685"/>
        <w:gridCol w:w="910"/>
        <w:gridCol w:w="22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номика организации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номика организаци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номика организации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номика организаци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олкова Н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88"/>
        <w:gridCol w:w="977"/>
        <w:gridCol w:w="685"/>
        <w:gridCol w:w="910"/>
        <w:gridCol w:w="22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5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1 Экономика и оценка недвижимости ауд.35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номика организации ауд.34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номика организации ауд.35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алашева Ж.И. 1Допонительная</w:t>
      </w:r>
    </w:p>
    <w:tbl>
      <w:tblPr>
        <w:tblW w:w="111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43"/>
        <w:gridCol w:w="2072"/>
        <w:gridCol w:w="1964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форматика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форматика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формационные технологии в профессиональной деятельности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форматика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формационно-коммуник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формационные технологии в профессиональной деятельности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форматика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форматика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алашева Ж.И. 2Допонительная</w:t>
      </w:r>
    </w:p>
    <w:tbl>
      <w:tblPr>
        <w:tblW w:w="11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443"/>
        <w:gridCol w:w="2072"/>
        <w:gridCol w:w="1964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формационные технологии в профессиональной деятельности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форматика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формационные технологии в профессиональной деятельности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формационные технологии в профессиональной деятельности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формационно-коммуник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формационные технологии в профессиональной деятельности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формационные технологии в профессиональной деятельности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форматика ауд.333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форматика ауд.333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формационные технологии в профессиональной деятельности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форматика ауд.333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олубева Л.Г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3"/>
        <w:gridCol w:w="1675"/>
        <w:gridCol w:w="685"/>
        <w:gridCol w:w="163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Химия (лр) ауд.343</w:t>
            </w:r>
          </w:p>
        </w:tc>
        <w:tc>
          <w:tcPr>
            <w:tcW w:w="1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олубева Л.Г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8"/>
        <w:gridCol w:w="1673"/>
        <w:gridCol w:w="685"/>
        <w:gridCol w:w="163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Химия (лр) ауд.343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Химия ауд.3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Химия ауд.34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орбачев Д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5"/>
        <w:gridCol w:w="1351"/>
        <w:gridCol w:w="1432"/>
        <w:gridCol w:w="1345"/>
        <w:gridCol w:w="127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Основы менеджмента ауд.22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Основы менеджмента ауд.240ч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Межкультурные коммуникации ауд.22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Социология и политология ауд.240ч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Психология общен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Социология и политология ауд.221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Социология и политология ауд.157ч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ауд.240ч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Психология общения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Межкультурные коммуникации ауд.255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Социология и политология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Психология общения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орбачев Д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90"/>
        <w:gridCol w:w="1414"/>
        <w:gridCol w:w="1727"/>
        <w:gridCol w:w="1258"/>
        <w:gridCol w:w="125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Психология общения ауд.321б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Межкультурные коммуникации ауд.410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Социология и политология ауд.321б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Социология и политология ауд.410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Психология общения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Социология и политология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Социология и политология ауд.257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ауд.410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Основы менеджмента ауд.257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Психология общения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рабина Н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54"/>
        <w:gridCol w:w="1554"/>
        <w:gridCol w:w="155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сновы биологии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Биология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Биология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сновы биологии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рабина Н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54"/>
        <w:gridCol w:w="1554"/>
        <w:gridCol w:w="155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Биология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Биология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сновы биологии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Биология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Биология ауд.344</w:t>
            </w:r>
          </w:p>
        </w:tc>
        <w:tc>
          <w:tcPr>
            <w:tcW w:w="1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сновы биологии ауд.3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ригорова А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59"/>
        <w:gridCol w:w="2194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форматика ауд.33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форматика ауд.33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форматика ауд.33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форматика ауд.33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ригорова А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59"/>
        <w:gridCol w:w="2194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форматика ауд.33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форматика ауд.33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форматика ауд.33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ригорович Т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18"/>
        <w:gridCol w:w="1695"/>
        <w:gridCol w:w="162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3 Проектирование садово-парковых объектов ауд.24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2 Декоративное древоводство и питомники ауд.242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2 Декоративное древоводство и питомники (вх)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Цветочно-декоративные растения и дендрология ауд.24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2 Современные культиварные формы ауд.242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Цветочно-декоративные растения и дендрология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1 Современное садово-парковое и ландшафтное строительство ауд.24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2 Декоративное древоводство и питомники ауд.242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5.02 Фитодизайн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1 Современное садово-парковое и ландшафтное строительство ауд.242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1 Современное садово-парковое и ландшафтное строительство ауд.242</w:t>
            </w:r>
          </w:p>
        </w:tc>
        <w:tc>
          <w:tcPr>
            <w:tcW w:w="1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2 Декоративное древоводство и питомники (вх)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ригорович Т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49"/>
        <w:gridCol w:w="1637"/>
        <w:gridCol w:w="165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3 Проектирование садово-парковых объектов ауд.24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2 Декоративное древоводство и питомники ауд.242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2 Декоративное древоводство и питомники (вх)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1 Современное садово-парковое и ландшафтное строительство ауд.24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Цветочно-декоративные растения и дендрология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3.01.01 Современное садово-парковое и ландшафтное строительство ауд.24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2 Декоративное древоводство и питомники ауд.242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2 Современные культиварные формы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3.01.02 Современные культиварные формы ауд.242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МДК 05.02 Фитодизайн ауд.242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2 Декоративное древоводство и питомники (вх) ауд.2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усарская О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61"/>
        <w:gridCol w:w="977"/>
        <w:gridCol w:w="1498"/>
        <w:gridCol w:w="1506"/>
        <w:gridCol w:w="150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Экономика организации ауд.3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Экономика организации ауд.3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Экономика организации ауд.3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Гусарская О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61"/>
        <w:gridCol w:w="977"/>
        <w:gridCol w:w="1498"/>
        <w:gridCol w:w="1506"/>
        <w:gridCol w:w="150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Экономика организации ауд.3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Экономика организации ауд.3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Экономика организации ауд.3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Экономика организации ауд.34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Экономика организации ауд.345</w:t>
            </w:r>
          </w:p>
        </w:tc>
        <w:tc>
          <w:tcPr>
            <w:tcW w:w="1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авыденко С.П. 1Допонительная</w:t>
      </w:r>
    </w:p>
    <w:tbl>
      <w:tblPr>
        <w:tblW w:w="94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37"/>
        <w:gridCol w:w="1437"/>
        <w:gridCol w:w="1437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авыденко С.П. 2Допонительная</w:t>
      </w:r>
    </w:p>
    <w:tbl>
      <w:tblPr>
        <w:tblW w:w="94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37"/>
        <w:gridCol w:w="1437"/>
        <w:gridCol w:w="1437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остранный язык ауд.252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остранный язык ауд.2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айбов В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87"/>
        <w:gridCol w:w="1388"/>
        <w:gridCol w:w="1388"/>
        <w:gridCol w:w="1391"/>
        <w:gridCol w:w="139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Математика ауд.236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Математика ауд.35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Математика ауд.236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Математика ауд.236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Математика ауд.35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атематика ауд.236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Математика ауд.236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Математика ауд.35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атематика ауд.236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Математика ауд.236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Математика ауд.351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Математика ауд.236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Математика ауд.236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айбов В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7"/>
        <w:gridCol w:w="1387"/>
        <w:gridCol w:w="1392"/>
        <w:gridCol w:w="1391"/>
        <w:gridCol w:w="139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Математика ауд.351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Математика ауд.236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Математика ауд.351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Математика ауд.236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Математика ауд.351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атематика ауд.236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Математика ауд.351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Математика ауд.236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Математика ауд.236</w:t>
            </w:r>
          </w:p>
        </w:tc>
        <w:tc>
          <w:tcPr>
            <w:tcW w:w="13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Математика ауд.23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емешко Е.М. 1Допонительная</w:t>
      </w:r>
    </w:p>
    <w:tbl>
      <w:tblPr>
        <w:tblW w:w="9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69"/>
        <w:gridCol w:w="685"/>
        <w:gridCol w:w="20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логические основы природопользования ауд.2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логические основы природопользования ауд.2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03.02 Ландшафтоведение (пр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логические основы природопользования ауд.2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03.02 Ландшафтоведение (пр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03.02 Ландшафтоведение (пр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емешко Е.М. 2Допонительная</w:t>
      </w:r>
    </w:p>
    <w:tbl>
      <w:tblPr>
        <w:tblW w:w="96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69"/>
        <w:gridCol w:w="685"/>
        <w:gridCol w:w="20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Экологические основы природопользования ауд.2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Экологические основы природопользования ауд.2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03.02 Ландшафтоведение (пр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Экологические основы природопользования ауд.24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03.02 Ландшафтоведение (пр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03.02 Ландшафтоведение (пр)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емидова М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760"/>
        <w:gridCol w:w="192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Физика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ка ауд.32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ка (лр)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Физика ауд.32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ка (лр)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Физика ауд.32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ка (лр)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Физика ауд.32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емидова М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92"/>
        <w:gridCol w:w="977"/>
        <w:gridCol w:w="685"/>
        <w:gridCol w:w="1567"/>
        <w:gridCol w:w="222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ка (лр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ка ауд.327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Естествознание (лр)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ка (лр)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Физика ауд.327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физики (лр)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к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Физика ауд.327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физики (лр)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к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Физика ауд.327</w:t>
            </w:r>
          </w:p>
        </w:tc>
        <w:tc>
          <w:tcPr>
            <w:tcW w:w="2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емидова Т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1. Эксплуатация и ремонт городских улиц и дорог ауд.13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емидова Т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0"/>
        <w:gridCol w:w="2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1. Эксплуатация и ремонт городских улиц и дорог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1. Эксплуатация и ремонт городских улиц и дорог ауд.133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оценко А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93"/>
        <w:gridCol w:w="977"/>
        <w:gridCol w:w="1474"/>
        <w:gridCol w:w="1371"/>
        <w:gridCol w:w="14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стория ауд.22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стория ауд.3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стория ауд.22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стория ауд.133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стория ауд.221</w:t>
            </w:r>
          </w:p>
        </w:tc>
        <w:tc>
          <w:tcPr>
            <w:tcW w:w="1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оценко А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1"/>
        <w:gridCol w:w="977"/>
        <w:gridCol w:w="1615"/>
        <w:gridCol w:w="910"/>
        <w:gridCol w:w="166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стория ауд.22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стория ауд.22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стория ауд.15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стория ауд.22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стория ауд.2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стория ауд.22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боделова О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74"/>
        <w:gridCol w:w="1393"/>
        <w:gridCol w:w="1408"/>
        <w:gridCol w:w="1393"/>
        <w:gridCol w:w="138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Математика ауд.13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Математика ауд.13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Математика ауд.13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Математика ауд.134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Математика ауд.13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Математика ауд.134</w:t>
            </w:r>
          </w:p>
        </w:tc>
        <w:tc>
          <w:tcPr>
            <w:tcW w:w="13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матика ауд.13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боделова О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73"/>
        <w:gridCol w:w="1390"/>
        <w:gridCol w:w="1405"/>
        <w:gridCol w:w="1390"/>
        <w:gridCol w:w="13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атематика ауд.134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Математика ауд.134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Математика ауд.134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Математика ауд.134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атематика ауд.134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Математика ауд.13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зенко О.С. 1Допонительная</w:t>
      </w:r>
    </w:p>
    <w:tbl>
      <w:tblPr>
        <w:tblW w:w="1153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859"/>
        <w:gridCol w:w="1859"/>
        <w:gridCol w:w="1964"/>
        <w:gridCol w:w="16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Иностранный язык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остранный язык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5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2 Маркетинговые технологии в туризме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1 Управление деятельностью функционального подразделения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остранный язык ауд.135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остранный язык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1 Управление деятельностью функционального подразделения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1 Управление деятельностью функционального подразделения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2 Маркетинговые технологии в туризме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остранный язык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остранный язык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остранный язык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остранный язык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Дузенко О.С. 2Допонительная</w:t>
      </w:r>
    </w:p>
    <w:tbl>
      <w:tblPr>
        <w:tblW w:w="99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437"/>
        <w:gridCol w:w="1964"/>
        <w:gridCol w:w="185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1 Управление деятельностью функционального подразделения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остранный язык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2 Маркетинговые технологии в туризме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Иностранный язык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остранный язык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1 Управление деятельностью функционального подразделения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остранный язык ауд.13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остранный язык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1 Управление деятельностью функционального подразделения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2 Маркетинговые технологии в туризме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остранный язык ауд.13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остранный язык ауд.13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Иностранный язык в сфере профессиональной коммуникации ауд.135</w:t>
            </w:r>
          </w:p>
        </w:tc>
        <w:tc>
          <w:tcPr>
            <w:tcW w:w="18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ностранный язык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горова А.В. 1Допонительная</w:t>
      </w:r>
    </w:p>
    <w:tbl>
      <w:tblPr>
        <w:tblW w:w="95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0"/>
        <w:gridCol w:w="977"/>
        <w:gridCol w:w="1780"/>
        <w:gridCol w:w="178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1 Выполнение художественно-конструкторских проектов в материале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теории и методологии проектирования в промышленном дизайне ауд.3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1 Выполнение художественно-конструкторских проектов в материале ауд.34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1 Выполнение художественно-конструкторских проектов в материале ауд.3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1 Выполнение художественно-конструкторских проектов в материале ауд.34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1 Выполнение художественно-конструкторских проектов в материале ауд.3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горова А.В. 2Допонительная</w:t>
      </w:r>
    </w:p>
    <w:tbl>
      <w:tblPr>
        <w:tblW w:w="1016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0"/>
        <w:gridCol w:w="1780"/>
        <w:gridCol w:w="1780"/>
        <w:gridCol w:w="910"/>
        <w:gridCol w:w="168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1 Выполнение художественно-конструкторских проектов в материале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1 Выполнение художественно-конструкторских проектов в материале ауд.34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1 Выполнение художественно-конструкторских проектов в материале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теории и методологии проектирования в промышленном дизайне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1 Выполнение художественно-конструкторских проектов в материале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1 Выполнение художественно-конструкторских проектов в материале ауд.340</w:t>
            </w:r>
          </w:p>
        </w:tc>
        <w:tc>
          <w:tcPr>
            <w:tcW w:w="1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1 Дизайн-проектирование (композиция, макетирование, современные концепции в искусстве) ауд.34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теории и методологии проектирования в промышленном дизайне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горова В.Д. 1Допонительная</w:t>
      </w:r>
    </w:p>
    <w:tbl>
      <w:tblPr>
        <w:tblW w:w="1042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61"/>
        <w:gridCol w:w="1461"/>
        <w:gridCol w:w="1461"/>
        <w:gridCol w:w="23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2.02.02 Проектно-сметное дело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1 Технология и организация строительных процессов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1 Технология и организация строительных процессов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1 Технология и организация строительных процессов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2.02.02 Проектно-сметное дело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2.02.02 Проектно-сметное дело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03.01.01Организ. и планир.в строит.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горова В.Д. 2Допонительная</w:t>
      </w:r>
    </w:p>
    <w:tbl>
      <w:tblPr>
        <w:tblW w:w="103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09"/>
        <w:gridCol w:w="1461"/>
        <w:gridCol w:w="1461"/>
        <w:gridCol w:w="23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2.02.02 Проектно-сметное дело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1 Технология и организация строительных процессов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2.02.02 Проектно-сметное дело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1 Технология и организация строительных процессов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1 Технология и организация строительных процессов ауд.348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2 Проект производства работ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2.02.02 Проектно-сметное дело ауд.348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03.01.01Организ. и планир.в строит. ауд.3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горова В.Ю. 1Допонительная</w:t>
      </w:r>
    </w:p>
    <w:tbl>
      <w:tblPr>
        <w:tblW w:w="103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58"/>
        <w:gridCol w:w="1742"/>
        <w:gridCol w:w="1758"/>
        <w:gridCol w:w="14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4.01.02 Инженерные сети ауд.153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1.06 Благоустройство территорий и домовладений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4.01.02 Инженерные сети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4.01.02 Инженерные сети ауд.153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4.01.01 Техническая эксплуатация зданий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4.01.02 Инженерные сети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женерная подготовка и благоустройство территории ауд.153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1.06 Благоустройство территорий и домовладений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4.01.01 Техническая эксплуатация зданий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1.06 Благоустройство территорий и домовладений ауд.153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женерная подготовка и благоустройство территори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4.01.02 Инженерные сети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4.01.01 Техническая эксплуатация зданий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горова В.Ю. 2Допонительная</w:t>
      </w:r>
    </w:p>
    <w:tbl>
      <w:tblPr>
        <w:tblW w:w="100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58"/>
        <w:gridCol w:w="1410"/>
        <w:gridCol w:w="1758"/>
        <w:gridCol w:w="14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4.01.02 Инженерные сети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1.06 Благоустройство территорий и домовладений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4.01.02 Инженерные сети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4.01.02 Инженерные сети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4.01.02 Инженерные сети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4.01.02 Инженерные сети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4.01.02 Инженерные сети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1.06 Благоустройство территорий и домовладений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4.01.01 Техническая эксплуатация зданий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4.01.02 Инженерные сети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1.06 Благоустройство территорий и домовладений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4.01.01 Техническая эксплуатация зданий ауд.153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женерная подготовка и благоустройство территории ауд.153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4.01.01 Техническая эксплуатация зданий ауд.1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ремеев Е.Г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76"/>
        <w:gridCol w:w="2276"/>
        <w:gridCol w:w="685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4.01 Правовые основы регулировапния финансовой деятельности ауд.157ч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2 Основы финансового планирования в государственных (муниципальных) учреждениях ауд.157ч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2 Основы финансового планирования в государственных (муниципальных) учреждениях ауд.157ч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2 Основы финансового планирования в государственных (муниципальных) учреждениях ауд.157ч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ремеев Е.Г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91"/>
        <w:gridCol w:w="977"/>
        <w:gridCol w:w="685"/>
        <w:gridCol w:w="910"/>
        <w:gridCol w:w="228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2 Основы финансового планирования в государственных (муниципальных) учреждениях ауд.157ч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2 Основы финансового планирования в государственных (муниципальных) учреждениях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4.01 Правовые основы регулировапния финансовой деятельности ауд.157ч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1.02 Основы финансового планирования в государственных (муниципальных) учреждениях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4.01 Правовые основы регулировапния финансовой деятельности ауд.157ч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МДК 04.01 Правовые основы регулировапния финансовой деятельности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рмакова Т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9"/>
        <w:gridCol w:w="1388"/>
        <w:gridCol w:w="1395"/>
        <w:gridCol w:w="1388"/>
        <w:gridCol w:w="13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рмакова Т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9"/>
        <w:gridCol w:w="1388"/>
        <w:gridCol w:w="1395"/>
        <w:gridCol w:w="1388"/>
        <w:gridCol w:w="13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Математика ауд.322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атематика ауд.3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Математика ауд.32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рмоленко А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63"/>
        <w:gridCol w:w="977"/>
        <w:gridCol w:w="685"/>
        <w:gridCol w:w="2385"/>
        <w:gridCol w:w="153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03.01.01Организ. и планир.в строит. ауд.35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1 Технология и организация строительных процессов ауд.35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1 Технология и организация строительных процессов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1 Технология и организация строительных процессов ауд.35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1 Технология и организация строительных процессов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1 Технология и организация строительных процессов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1 Технология и организация строительных процессов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рмоленко А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63"/>
        <w:gridCol w:w="977"/>
        <w:gridCol w:w="685"/>
        <w:gridCol w:w="2385"/>
        <w:gridCol w:w="153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1 Технология и организация строительных процессов ауд.35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2 Проект производства работ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1 Технология и организация строительных процессов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1 Технология и организация строительных процессов ауд.35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1 Технология и организация строительных процессов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1 Технология и организация строительных процессов ауд.35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03.01.01Организ. и планир.в строит. ауд.353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1 Технология и организация строительных процессов ауд.35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фремова О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теории и методологии проектирования в промышленном дизайне ауд.32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теории и методологии проектирования в промышленном дизайне ауд.32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Ефремова О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теории и методологии проектирования в промышленном дизайне ауд.32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теории и методологии проектирования в промышленном дизайне ауд.32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Жигалова М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1 Строительство городских улиц и дорог ауд.3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1 Строительство городских улиц и дорог ауд.3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Жигалова М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1 Строительство городских улиц и дорог ауд.3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1 Строительство городских улиц и дорог ауд.3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Жильцова А.А. 1Допонительная</w:t>
      </w:r>
    </w:p>
    <w:tbl>
      <w:tblPr>
        <w:tblW w:w="123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2"/>
        <w:gridCol w:w="2022"/>
        <w:gridCol w:w="2022"/>
        <w:gridCol w:w="2022"/>
        <w:gridCol w:w="20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Безопасность жизнедеятельности ауд.25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Безопасность жизнедеятельности ауд.2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Безопасность жизнедеятельности ауд.2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Безопасность жизнедеятельности ауд.2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Жильцова А.А. 2Допонительная</w:t>
      </w:r>
    </w:p>
    <w:tbl>
      <w:tblPr>
        <w:tblW w:w="123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2"/>
        <w:gridCol w:w="2022"/>
        <w:gridCol w:w="2022"/>
        <w:gridCol w:w="2022"/>
        <w:gridCol w:w="20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Безопасность жизнедеятельности ауд.2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Безопасность жизнедеятельности ауд.2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Безопасность жизнедеятельности ауд.2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Безопасность жизнедеятельности ауд.3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Безопасность жизнедеятельности ауд.3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Безопасность жизнедеятельности ауд.157ч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Безопасность жизнедеятельности ауд.25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ванова Н.В. 1Допонительная</w:t>
      </w:r>
    </w:p>
    <w:tbl>
      <w:tblPr>
        <w:tblW w:w="94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23"/>
        <w:gridCol w:w="1723"/>
        <w:gridCol w:w="125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сновы философии ауд.35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Психология делового общен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Психология делового общения ауд.346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Психология делового общен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Основы этики ауд.3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Психология общения ауд.354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Основы этики ауд.326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Психология делового общения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Межкультурные коммуникации ауд.320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Межкультурные коммуникации ауд.251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ванова Н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243"/>
        <w:gridCol w:w="1785"/>
        <w:gridCol w:w="1310"/>
        <w:gridCol w:w="13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сновы философии ауд.350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Психология делового общения ауд.257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Психология делового общения ауд.3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сновы философии ауд.218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Межкультурные коммуникации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Основы этики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Основы этики ауд.3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Основы этики ауд.251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Психология общения ауд.131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Основы этики ауд.3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Психология делового общения</w:t>
            </w:r>
          </w:p>
        </w:tc>
        <w:tc>
          <w:tcPr>
            <w:tcW w:w="13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льинский А.Б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7"/>
        <w:gridCol w:w="1522"/>
        <w:gridCol w:w="1374"/>
        <w:gridCol w:w="138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Ильинский А.Б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7"/>
        <w:gridCol w:w="1522"/>
        <w:gridCol w:w="1374"/>
        <w:gridCol w:w="138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стория ауд.141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стория ауд.141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стория ауд.141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стория ауд.14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линина О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45"/>
        <w:gridCol w:w="977"/>
        <w:gridCol w:w="1663"/>
        <w:gridCol w:w="166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Экономика организации ауд.25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Экономика ауд.131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номика организаци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Экономика организации ауд.25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номика организации ауд.257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номика организаци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Основы экономики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экономики ауд.257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экономик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Основы экономики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номика организации ауд.257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Экономика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линина О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2"/>
        <w:gridCol w:w="977"/>
        <w:gridCol w:w="1652"/>
        <w:gridCol w:w="168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Экономика организации ауд.25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номика организации ауд.131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номика организаци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Экономика организации ауд.25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номика организации ауд.257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номика организаци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Основы экономики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экономики ауд.257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экономик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Основы экономики ауд.23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Экономика ауд.257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Экономика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Экономика организации ауд.24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пичула О.Н. 1Допонительная</w:t>
      </w:r>
    </w:p>
    <w:tbl>
      <w:tblPr>
        <w:tblW w:w="9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24"/>
        <w:gridCol w:w="1724"/>
        <w:gridCol w:w="172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сновы архитектуры и строительных конструкций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сновы архитектуры и строительных конструкций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1 Проектирование архитектурных конструкций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1 Проектирование архитектурных конструкций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1 Проектирование архитектурных конструкций (входы)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апичула О.Н. 2Допонительная</w:t>
      </w:r>
    </w:p>
    <w:tbl>
      <w:tblPr>
        <w:tblW w:w="9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24"/>
        <w:gridCol w:w="1724"/>
        <w:gridCol w:w="172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1 Проектирование архитектурных конструкций (входы)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сновы архитектуры и строительных конструкций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1 Проектирование архитектурных конструкций (входы)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1 Проектирование архитектурных конструкций (входы) ауд.354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таева А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9"/>
        <w:gridCol w:w="2394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5. Грим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5. Грим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5. Грим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таева А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59"/>
        <w:gridCol w:w="2394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5. Грим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 01.05. Грим</w:t>
            </w:r>
          </w:p>
        </w:tc>
        <w:tc>
          <w:tcPr>
            <w:tcW w:w="2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5. Грим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ноп Т.И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69"/>
        <w:gridCol w:w="977"/>
        <w:gridCol w:w="1732"/>
        <w:gridCol w:w="1569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ка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ка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ка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ка (лр) ауд.3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ка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ка (лр) ауд.3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ноп Т.И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90"/>
        <w:gridCol w:w="977"/>
        <w:gridCol w:w="1512"/>
        <w:gridCol w:w="156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ка (лр)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ка (лр)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ка ауд.3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ка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ка ауд.3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ка ауд.32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ка ауд.320</w:t>
            </w:r>
          </w:p>
        </w:tc>
        <w:tc>
          <w:tcPr>
            <w:tcW w:w="1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Физика ауд.32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ылина Л.В. 1Допонительная</w:t>
      </w:r>
    </w:p>
    <w:tbl>
      <w:tblPr>
        <w:tblW w:w="112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107"/>
        <w:gridCol w:w="1518"/>
        <w:gridCol w:w="1776"/>
        <w:gridCol w:w="21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1.01.01 Механизмы и оборудование для производства работ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МДК 01.01.04 Реализация технологических процессов монтажа систем вентиляции и кондиционирования воздуха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строительного производства ауд.152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строительного производства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МДК 01.01.02 Реализация технологических процессов монтажа систем водоснабжения и водоотвед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строительного производства ауд.152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МДК 01.01.02 Реализация технологических процессов монтажа систем водоснабжения и водоотведения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строительного производства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МДК 01.010.2 Реализация технологических процессов монтажа систем отопл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1.01.01 Механизмы и оборудование для производства работ ауд.152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ДК 02.02.01 Реализация технологических процессов эксплуатации систем водоотведения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1.01.01 Механизмы и оборудование для производства работ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МДК 01.010.2 Реализация технологических процессов монтажа систем отопл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1.01.01 Механизмы и оборудование для производства работ ауд.152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ДК 02.01.01 Организация и контроль работ по эксплуатации систем водоснабжения и водоотведения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МДК 01.01.04 Реализация технологических процессов монтажа систем вентиляции и кондиционирования воздуха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ылина Л.В. 2Допонительная</w:t>
      </w:r>
    </w:p>
    <w:tbl>
      <w:tblPr>
        <w:tblW w:w="112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76"/>
        <w:gridCol w:w="1518"/>
        <w:gridCol w:w="2107"/>
        <w:gridCol w:w="210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1.01.01 Механизмы и оборудование для производства работ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МДК 01.01.02 Реализация технологических процессов монтажа систем водоснабжения и водоотвед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строительного производства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МДК 01.01.04 Реализация технологических процессов монтажа систем вентиляции и кондиционирования воздуха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МДК 01.01.04 Реализация технологических процессов монтажа систем вентиляции и кондиционирования воздуха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МДК 01.01.02 Реализация технологических процессов монтажа систем водоснабжения и водоотвед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строительного производства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строительного производства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строительного производства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МДК 01.010.2 Реализация технологических процессов монтажа систем отопл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1.01.01 Механизмы и оборудование для производства работ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ДК 02.02.01 Реализация технологических процессов эксплуатации систем водоотведения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1.01.01 Механизмы и оборудование для производства работ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МДК 01.010.2 Реализация технологических процессов монтажа систем отопления ауд.152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МДК 02.01.01 Организация и контроль работ по эксплуатации систем водоснабжения и водоотведения ауд.152</w:t>
            </w:r>
          </w:p>
        </w:tc>
        <w:tc>
          <w:tcPr>
            <w:tcW w:w="2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1.01.01 Механизмы и оборудование для производства работ ауд.1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зюкова В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4. Основы градостроительного проектирования поселений с элементами благоустройства селитебных территорий ауд.157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4. Основы градостроительного проектирования поселений с элементами благоустройства селитебных территорий ауд.157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зюкова В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4. Основы градостроительного проектирования поселений с элементами благоустройства селитебных территорий ауд.14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4. Основы градостроительного проектирования поселений с элементами благоустройства селитебных территорий ауд.14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лбунова М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63"/>
        <w:gridCol w:w="977"/>
        <w:gridCol w:w="1735"/>
        <w:gridCol w:w="910"/>
        <w:gridCol w:w="17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электротехники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электротехники (входы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Естествознание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Электротехника и электроника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электротехники (входы) ауд.35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физики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Электротехника и электроника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электротехники (входы)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физики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Элект.и электр. (л ауд.34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электротехники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Электротехника и электроника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лбунова М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5"/>
        <w:gridCol w:w="977"/>
        <w:gridCol w:w="1753"/>
        <w:gridCol w:w="910"/>
        <w:gridCol w:w="175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электротехники (входы)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Естествознание (лр)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Электротехника и электроника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физики ауд.35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физики (лр)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Электротехника и электроника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физики ауд.3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физики (лр)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электротехники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Электротехника и электроника ауд.34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Электротехника и электроника ауд.3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лигаев Н.В. 1Допонительная</w:t>
      </w:r>
    </w:p>
    <w:tbl>
      <w:tblPr>
        <w:tblW w:w="10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22"/>
        <w:gridCol w:w="685"/>
        <w:gridCol w:w="2022"/>
        <w:gridCol w:w="20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Безопасность жизнедеятельности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Ж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ОБЖ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ОБЖ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Безопасность жизнедеятельности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Безопасность жизнедеятельности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Безопасность жизнедеятельности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Ж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ОБЖ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Безопасность жизнедеятельности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Безопасность жизнедеятельности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Безопасность жизнедеятельности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Безопасность жизнедеятельности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лигаев Н.В. 2Допонительная</w:t>
      </w:r>
    </w:p>
    <w:tbl>
      <w:tblPr>
        <w:tblW w:w="1047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22"/>
        <w:gridCol w:w="685"/>
        <w:gridCol w:w="2022"/>
        <w:gridCol w:w="202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Ж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Ж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ОБЖ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ОБЖ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Безопасность жизнедеятельности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Безопасность жизнедеятельности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Безопасность жизнедеятельности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Безопасность жизнедеятельности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ОБЖ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Безопасность жизнедеятельности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Безопасность жизнедеятельности ауд.1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Безопасность жизнедеятельности ауд.2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Безопасность жизнедеятельности ауд.4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лосова В.М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22"/>
        <w:gridCol w:w="977"/>
        <w:gridCol w:w="685"/>
        <w:gridCol w:w="910"/>
        <w:gridCol w:w="22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геодези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геодезии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геодезии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геодези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лосова В.М. 2Допонительная</w:t>
      </w:r>
    </w:p>
    <w:tbl>
      <w:tblPr>
        <w:tblW w:w="82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59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геодезии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геодезии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ратанчюк Е.А. 1Допонительная</w:t>
      </w:r>
    </w:p>
    <w:tbl>
      <w:tblPr>
        <w:tblW w:w="111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9"/>
        <w:gridCol w:w="1877"/>
        <w:gridCol w:w="2072"/>
        <w:gridCol w:w="196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форматика ауд.331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форматика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форматика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форматика ауд.331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Информатика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формационно-коммуникационные технологии в профессиональной деятельности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форматика ауд.331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Информатика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формационные технологии в профессиональной деятельности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Документационное обеспечение управления ауд.331</w:t>
            </w:r>
          </w:p>
        </w:tc>
        <w:tc>
          <w:tcPr>
            <w:tcW w:w="1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2 Современная оргтехника и организация делопроизводства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2 Современная оргтехника и организация делопроизводства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ратанчюк Е.А. 2Допонительная</w:t>
      </w:r>
    </w:p>
    <w:tbl>
      <w:tblPr>
        <w:tblW w:w="1129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9"/>
        <w:gridCol w:w="2009"/>
        <w:gridCol w:w="2072"/>
        <w:gridCol w:w="196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нформатика ауд.33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Документационное обеспечение управления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форматика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форматика ауд.33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нформационно-коммуникационные технологии в профессиональной деятельности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нформатика ауд.33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2 Современная оргтехника и организация делопроизводства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Информационные технологии в профессиональной деятельности ауд.3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нформационные технологии в профессиональной деятельности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Документационное обеспечение управления ауд.331</w:t>
            </w:r>
          </w:p>
        </w:tc>
        <w:tc>
          <w:tcPr>
            <w:tcW w:w="2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4.02 Современная оргтехника и организация делопроизводства ауд.33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форматика ауд.3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удимова Е.С. 1Допонительная</w:t>
      </w:r>
    </w:p>
    <w:tbl>
      <w:tblPr>
        <w:tblW w:w="107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23"/>
        <w:gridCol w:w="2023"/>
        <w:gridCol w:w="910"/>
        <w:gridCol w:w="202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Введение в проектно-исследовательскую деятельность ауд.4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Введение в проектно-исследовательскую деятельность ауд.321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Введение в проектно-исследовательскую деятельность ауд.156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Введение в проектно-исследовательскую деятельность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удимова Е.С. 2Допонительная</w:t>
      </w:r>
    </w:p>
    <w:tbl>
      <w:tblPr>
        <w:tblW w:w="1079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23"/>
        <w:gridCol w:w="2023"/>
        <w:gridCol w:w="202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Введение в проектно-исследовательскую деятельность ауд.244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Введение в проектно-исследовательскую деятельность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Введение в проектно-исследовательскую деятельность ауд.354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Введение в проектно-исследовательскую деятельность ауд.14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узнецов С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3"/>
        <w:gridCol w:w="977"/>
        <w:gridCol w:w="1754"/>
        <w:gridCol w:w="910"/>
        <w:gridCol w:w="175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2 Особенности проектирования систем отопления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2 Особенности проектирования систем отопления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2 Особенности проектирования систем отопления ауд.13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ДК 03.01.03 Особенности проектирования систем вентиляции ауд.13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3 Особенности проектирования систем вентиляции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3 Особенности проектирования систем вентиляции ауд.13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2 Особенности проектирования систем отопления ауд.13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2 Особенности проектирования систем отопления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узнецов С.А. 2Допонительная</w:t>
      </w:r>
    </w:p>
    <w:tbl>
      <w:tblPr>
        <w:tblW w:w="106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82"/>
        <w:gridCol w:w="1682"/>
        <w:gridCol w:w="1682"/>
        <w:gridCol w:w="1682"/>
        <w:gridCol w:w="168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ДК 03.01.03 Особенности проектирования систем вентиляции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ДК 03.01.02 Особенности проектирования систем отопления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2 Особенности проектирования систем отопления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МДК 03.01.02 Особенности проектирования систем отопления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3 Особенности проектирования систем вентиляции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МДК 03.01.03 Особенности проектирования систем вентиляции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3 Особенности проектирования систем вентиляции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2 Особенности проектирования систем отопления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3 Особенности проектирования систем вентиляции ауд.13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МДК 03.01.02 Особенности проектирования систем отопления ауд.1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утейникова А.Н. 1Допонительная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724"/>
        <w:gridCol w:w="1724"/>
        <w:gridCol w:w="17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1 Проектирование архитектурных конструкций ауд.3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1 Проектирование архитектурных конструкций ауд.3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1 Проектирование архитектурных конструкций (входы)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утейникова А.Н. 2Допонительная</w:t>
      </w:r>
    </w:p>
    <w:tbl>
      <w:tblPr>
        <w:tblW w:w="106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24"/>
        <w:gridCol w:w="1724"/>
        <w:gridCol w:w="1724"/>
        <w:gridCol w:w="172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1 Проектирование архитектурных конструкций (входы)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1 Проектирование архитектурных конструкций (входы)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1 Проектирование архитектурных конструкций (входы)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1 Проектирование архитектурных конструкций ауд.3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1 Проектирование архитектурных конструкций ауд.3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1 Проектирование архитектурных конструкций ауд.351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укашенко С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0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Архитектурная физика ауд.3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Архитектурная физика ауд.3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3.01 Основы стандартизации, сертификации и метрологии ауд.3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Архитектурная физика ауд.3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укашенко С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01"/>
        <w:gridCol w:w="685"/>
        <w:gridCol w:w="910"/>
        <w:gridCol w:w="226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Архитектурная физика ауд.25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Архитектурная физика ауд.25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Архитектурная физика ауд.3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3.01 Основы стандартизации, сертификации и метрологии ауд.3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унев Р.С. 1Допонительная</w:t>
      </w:r>
    </w:p>
    <w:tbl>
      <w:tblPr>
        <w:tblW w:w="13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52"/>
        <w:gridCol w:w="977"/>
        <w:gridCol w:w="3052"/>
        <w:gridCol w:w="305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бщество,культура,политика ауд.137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бщество,культура,политика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бщество,культура,политика ауд.137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бщество,культура,политика ауд.137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бщество,культура,политика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бщество,культура,политика ауд.15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унев Р.С. 2Допонительная</w:t>
      </w:r>
    </w:p>
    <w:tbl>
      <w:tblPr>
        <w:tblW w:w="133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52"/>
        <w:gridCol w:w="977"/>
        <w:gridCol w:w="3052"/>
        <w:gridCol w:w="305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бщество,культура,политика ауд.137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бщество,культура,политика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Право ауд.137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бщество,культура,политика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бщество,культура,политика ауд.137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Право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бщество,культура,политика ауд.15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бщество,культура,политика ауд.35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яхова И.Ю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7"/>
        <w:gridCol w:w="977"/>
        <w:gridCol w:w="685"/>
        <w:gridCol w:w="2167"/>
        <w:gridCol w:w="115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 ауд.22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 ауд.22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Аудит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яхова И.Ю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7"/>
        <w:gridCol w:w="977"/>
        <w:gridCol w:w="685"/>
        <w:gridCol w:w="2167"/>
        <w:gridCol w:w="115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 ауд.22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Налоги и налогообложение ауд.221</w:t>
            </w:r>
          </w:p>
        </w:tc>
        <w:tc>
          <w:tcPr>
            <w:tcW w:w="11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Аудит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аклакова С.В. 1Допонительная</w:t>
      </w:r>
    </w:p>
    <w:tbl>
      <w:tblPr>
        <w:tblW w:w="80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16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стор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стор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стория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аклакова С.В. 2Допонительная</w:t>
      </w:r>
    </w:p>
    <w:tbl>
      <w:tblPr>
        <w:tblW w:w="82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183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стор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стор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стор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История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арковцева А.Б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4 Проектирование лесопарко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почвоведения,земледелия и агрохим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4 Проектирование лесопарко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почвоведения,земледелия и агрохим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почвоведения,земледелия и агрохим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арковцева А.Б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4 Проектирование лесопарко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почвоведения,земледелия и агрохим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почвоведения,земледелия и агрохим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4 Проектирование лесопарков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почвоведения,земледелия и агрохим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едведева О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74"/>
        <w:gridCol w:w="1519"/>
        <w:gridCol w:w="1519"/>
        <w:gridCol w:w="153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едведева О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74"/>
        <w:gridCol w:w="1519"/>
        <w:gridCol w:w="1519"/>
        <w:gridCol w:w="1536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форматика ауд.335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нформатика ауд.33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форматика ауд.33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наев П.В. 1Допонительная</w:t>
      </w:r>
    </w:p>
    <w:tbl>
      <w:tblPr>
        <w:tblW w:w="94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37"/>
        <w:gridCol w:w="1437"/>
        <w:gridCol w:w="1437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Иностранный язык ауд.2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остранный язык ауд.2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остранный язык ауд.2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наев П.В. 2Допонительная</w:t>
      </w:r>
    </w:p>
    <w:tbl>
      <w:tblPr>
        <w:tblW w:w="94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37"/>
        <w:gridCol w:w="1437"/>
        <w:gridCol w:w="1437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ностранный язык ауд.2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остранный язык ауд.2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остранный язык ауд.216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остранный язык ауд.21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нковская А.П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55"/>
        <w:gridCol w:w="1398"/>
        <w:gridCol w:w="1395"/>
        <w:gridCol w:w="1395"/>
        <w:gridCol w:w="130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Русский язык и культура речи ауд.128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Литература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Русский язык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Русский язык и культура речи ауд.12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Русский язык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Русский язык ауд.128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Литература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Литература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Русский язык ауд.12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Литература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Литература ауд.128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Русский язык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Русский язык и культура речи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Литература ауд.12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Русский язык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Русский язык и культура речи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Литература ауд.128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Литература ауд.12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нковская А.П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76"/>
        <w:gridCol w:w="1421"/>
        <w:gridCol w:w="1317"/>
        <w:gridCol w:w="1418"/>
        <w:gridCol w:w="131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Русский язык и культура речи ауд.128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Литература ауд.12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Русский язык ауд.12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Русский язык и культура речи ауд.128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Русский язык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Литература ауд.128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Литература ауд.12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Литература ауд.12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Русский язык ауд.128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Литература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Литература ауд.128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Русский язык ауд.12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Литература ауд.12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Литература ауд.128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Русский язык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Русский язык ауд.128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Русский язык и культура речи ауд.128</w:t>
            </w:r>
          </w:p>
        </w:tc>
        <w:tc>
          <w:tcPr>
            <w:tcW w:w="13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Литература ауд.128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Русский язык и культура речи ауд.128</w:t>
            </w:r>
          </w:p>
        </w:tc>
        <w:tc>
          <w:tcPr>
            <w:tcW w:w="13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Литература ауд.12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нько И.А. 1Допонительная</w:t>
      </w:r>
    </w:p>
    <w:tbl>
      <w:tblPr>
        <w:tblW w:w="116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5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форматика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форматика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формационное обеспечение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2. Основы проектной и компьютерной графики ауд.33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форматика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формационное обеспечение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2. Основы проектной и компьютерной графики ауд.33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2. Основы проектной и компьютерной график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2. Основы проектной и компьютерной графики ауд.33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формационное обеспечение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нько И.А. 2Допонительная</w:t>
      </w:r>
    </w:p>
    <w:tbl>
      <w:tblPr>
        <w:tblW w:w="116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5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форматика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форматика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формационное обеспечение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2. Основы проектной и компьютерной графики ауд.33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форматика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формационное обеспечение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2. Основы проектной и компьютерной графики ауд.33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2. Основы проектной и компьютерной график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2. Основы проектной и компьютерной графики ауд.33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формационное обеспечение профессиональной деятельности ауд.339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9</w:t>
            </w:r>
          </w:p>
        </w:tc>
        <w:tc>
          <w:tcPr>
            <w:tcW w:w="1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тина Е.Н. 1Допонительная</w:t>
      </w:r>
    </w:p>
    <w:tbl>
      <w:tblPr>
        <w:tblW w:w="95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61"/>
        <w:gridCol w:w="685"/>
        <w:gridCol w:w="1409"/>
        <w:gridCol w:w="23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(входы) ауд.32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ауд.32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(входы)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03.01.01Организ. и планир.в строит. ауд.32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тина Е.Н. 2Допонительная</w:t>
      </w:r>
    </w:p>
    <w:tbl>
      <w:tblPr>
        <w:tblW w:w="95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61"/>
        <w:gridCol w:w="685"/>
        <w:gridCol w:w="1409"/>
        <w:gridCol w:w="23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2 Проект производства работ ауд.325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(входы) ауд.32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ауд.32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(входы) ауд.32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03.01.01Организ. и планир.в строит. ауд.32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хайлова Н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40"/>
        <w:gridCol w:w="977"/>
        <w:gridCol w:w="685"/>
        <w:gridCol w:w="1941"/>
        <w:gridCol w:w="16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нженерные сети и оборудование зданий и территорий поселений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2. Основы конструкторско-технологического обеспечения дизайна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2. Основы проектной и компьютерной графики ауд.336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Здания и инженерные системы гостиниц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2. Основы конструкторско-технологического обеспечения дизайна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2. Основы проектной и компьютерной графики ауд.336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2. Основы конструкторско-технологического обеспечения дизайна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2. Основы конструкторско-технологического обеспечения дизайна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2. Основы проектной и компьютерной графики ауд.336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2. Основы конструкторско-технологического обеспечения дизайна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Здания и инженерные системы гостиниц ауд.2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ихайлова Н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40"/>
        <w:gridCol w:w="977"/>
        <w:gridCol w:w="685"/>
        <w:gridCol w:w="1941"/>
        <w:gridCol w:w="16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Здания и инженерные системы гостиниц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2. Основы конструкторско-технологического обеспечения дизайна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1.02. Основы проектной и компьютерной графики ауд.336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нженерные сети и оборудование зданий и территорий поселений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2.02. Основы конструкторско-технологического обеспечения дизайна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2. Основы проектной и компьютерной графики ауд.336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2. Основы конструкторско-технологического обеспечения дизайна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2. Основы конструкторско-технологического обеспечения дизайна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МДК 01.02. Основы проектной и компьютерной графики ауд.336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МДК 02.02. Основы конструкторско-технологического обеспечения дизайна ауд.21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Здания и инженерные системы гостиниц ауд.21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ва Т.В. 1Допонительная</w:t>
      </w:r>
    </w:p>
    <w:tbl>
      <w:tblPr>
        <w:tblW w:w="120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формационные технологии в профессиональной деятельности ауд.336-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атематика и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формационные технологии в профессиональной деятельности ауд.336-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формационные технологии в профессиональной деятельности ауд.336-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ва Т.В. 2Допонительная</w:t>
      </w:r>
    </w:p>
    <w:tbl>
      <w:tblPr>
        <w:tblW w:w="120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формационные технологии в профессиональной деятельности ауд.336-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формационные технологии в профессиональной деятельности ауд.336-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формационные технологии в профессиональной деятельности ауд.336-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формационные технологии в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нформационное обеспечение профессиональной деятельности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атематика и информатика ауд.336-2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нко А.М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75"/>
        <w:gridCol w:w="1606"/>
        <w:gridCol w:w="910"/>
        <w:gridCol w:w="157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Физическая культура ауд.С/зал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Физическая культура ауд.С/за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Физическая культура ауд.С/зал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Физическая культура ауд.С/зал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ческая культура ауд.С/зал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ческая культура ауд.С/зал</w:t>
            </w:r>
          </w:p>
        </w:tc>
        <w:tc>
          <w:tcPr>
            <w:tcW w:w="1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нко А.М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408"/>
        <w:gridCol w:w="1424"/>
        <w:gridCol w:w="1405"/>
        <w:gridCol w:w="1424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Физическая культура ауд.С/зал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Физическая культура ауд.С/зал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Физическая культура ауд.С/зал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Физическая культура ауд.С/зал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ческая культура ауд.С/зал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ческая культура ауд.С/зал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ческая культура ауд.С/зал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ческая культура ауд.С/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нко В.М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4"/>
        <w:gridCol w:w="1379"/>
        <w:gridCol w:w="1388"/>
        <w:gridCol w:w="1379"/>
        <w:gridCol w:w="13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нко В.М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4"/>
        <w:gridCol w:w="1379"/>
        <w:gridCol w:w="1388"/>
        <w:gridCol w:w="1388"/>
        <w:gridCol w:w="13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Физическая культура ауд.С/З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ческая культура ауд.С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Физическая культура ауд.Сзал</w:t>
            </w:r>
          </w:p>
        </w:tc>
        <w:tc>
          <w:tcPr>
            <w:tcW w:w="1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Физическая культура ауд.С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нко М.И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79"/>
        <w:gridCol w:w="1550"/>
        <w:gridCol w:w="685"/>
        <w:gridCol w:w="1575"/>
        <w:gridCol w:w="155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Физическая культура ауд.Сп/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Физическая культура ауд.Сп/з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Физическая культура ауд.С/зал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Физическая культура ауд.Сп/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Физическая культура ауд.Сп/з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зическая культура ауд.С/зал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ческая культура ауд.Сп/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Физическая культура ауд.Сп/з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Физическая культура ауд.С/зал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Физическая культура ауд.Сп/з</w:t>
            </w:r>
          </w:p>
        </w:tc>
        <w:tc>
          <w:tcPr>
            <w:tcW w:w="1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исеенко М.И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85"/>
        <w:gridCol w:w="1548"/>
        <w:gridCol w:w="685"/>
        <w:gridCol w:w="1573"/>
        <w:gridCol w:w="155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Физическая культура ауд.С/зал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Физическая культура ауд.Сп/з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Физическая культура ауд.С/зал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Физическая культура ауд.Сп/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ческая культура ауд.Сп/з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зическая культура ауд.С/зал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Физическая культура ауд.Сп/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Физическая культура ауд.Сп/з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Физическая культура ауд.С/зал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ческая культура ауд.Сп/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Физическая культура ауд.Сп/з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Физическая культура ауд.Сп/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Физическая культура ауд.Сп/з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розова Л.М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2"/>
        <w:gridCol w:w="1390"/>
        <w:gridCol w:w="1390"/>
        <w:gridCol w:w="1390"/>
        <w:gridCol w:w="13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Математика ауд.14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Математика ауд.14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атематика ауд.14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Математика ауд.14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Морозова Л.М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3"/>
        <w:gridCol w:w="1390"/>
        <w:gridCol w:w="1388"/>
        <w:gridCol w:w="1390"/>
        <w:gridCol w:w="139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атематика ауд.14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Математика ауд.14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Математика ауд.14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Математика ауд.14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Математика ауд.142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атематика ауд.14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Математика ауд.142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Математика ауд.142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Математика ауд.1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лётова Н.И. 1Допонительная</w:t>
      </w:r>
    </w:p>
    <w:tbl>
      <w:tblPr>
        <w:tblW w:w="97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2"/>
        <w:gridCol w:w="1437"/>
        <w:gridCol w:w="685"/>
        <w:gridCol w:w="1982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остранный язык ауд.2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Иностранный язык ауд.2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остранный язык в проф.деятельности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остранный язык в проф.деятельности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Иностранный язык ауд.2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Иностранный язык ауд.21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лётова Н.И. 2Допонительная</w:t>
      </w:r>
    </w:p>
    <w:tbl>
      <w:tblPr>
        <w:tblW w:w="1051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2"/>
        <w:gridCol w:w="1437"/>
        <w:gridCol w:w="1437"/>
        <w:gridCol w:w="1982"/>
        <w:gridCol w:w="14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ностранный язык ауд.217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остранный язык в проф.деятельности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остранный язык в проф.деятельности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Иностранный язык ауд.217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остранный язык ауд.217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Иностранный язык ауд.21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Иностранный язык ауд.217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епейвода А.Н. 1Допонительная</w:t>
      </w:r>
    </w:p>
    <w:tbl>
      <w:tblPr>
        <w:tblW w:w="146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52"/>
        <w:gridCol w:w="3052"/>
        <w:gridCol w:w="1755"/>
        <w:gridCol w:w="305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Обществознание ауд.251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Обществознание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бщество,культура,политика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общественного устройства ауд.251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Право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общественного устройства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Право ауд.251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Обществознание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бщество,культура,политика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Право ауд.251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Обществознание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Обществознание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Обществознание ауд.251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бщество,культура,политика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Обществознание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Обществознание ауд.251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епейвода А.Н. 2Допонительная</w:t>
      </w:r>
    </w:p>
    <w:tbl>
      <w:tblPr>
        <w:tblW w:w="1333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52"/>
        <w:gridCol w:w="3052"/>
        <w:gridCol w:w="1755"/>
        <w:gridCol w:w="17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Обществознание ауд.251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Обществознание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бщество,культура,политика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Обществознание ауд.251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Право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общественного устройства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Право ауд.251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Обществознание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бщество,культура,политика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Право ауд.251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Обществознание ауд.2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бщество,культура,политика ауд.25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Обществознание ауд.254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Обществознание ауд.251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икифоров О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4"/>
        <w:gridCol w:w="1386"/>
        <w:gridCol w:w="1385"/>
        <w:gridCol w:w="1385"/>
        <w:gridCol w:w="13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Физическая культура ауд.Сзал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Физическая культура ауд.Сп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Физическая культура ауд.Сзал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Физическая культура ауд.Сп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Физическая культура ауд.Сзал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Физическая культура ауд.Сп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Физическая культура ауд.Спзал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Физическая культура ауд.Сп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икифоров О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1"/>
        <w:gridCol w:w="1387"/>
        <w:gridCol w:w="1384"/>
        <w:gridCol w:w="1384"/>
        <w:gridCol w:w="138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Физическая культура ауд.С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Физическая культура ауд.Спзал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Физическая культура ауд.С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Физическая культура ауд.Спзал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Физическая культура ауд.С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Физическая культура ауд.Спзал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Физическая культура ауд.С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Физическая культура ауд.Сп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Физическая культура ауд.Спзал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икифорова Я.В. 1Допонительная</w:t>
      </w:r>
    </w:p>
    <w:tbl>
      <w:tblPr>
        <w:tblW w:w="105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73"/>
        <w:gridCol w:w="1542"/>
        <w:gridCol w:w="1773"/>
        <w:gridCol w:w="177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5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221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51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21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стория и культура Санкт- Петербурга ауд.248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стория и культура Санкт- Петербурга ауд.327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21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327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икифорова Я.В. 2Допонительная</w:t>
      </w:r>
    </w:p>
    <w:tbl>
      <w:tblPr>
        <w:tblW w:w="9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42"/>
        <w:gridCol w:w="1773"/>
        <w:gridCol w:w="1209"/>
        <w:gridCol w:w="177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51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22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137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51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МДК 03.01 Технология и организация туроператорской деятельности ауд.22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136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стория и культура Санкт- Петербурга ауд.327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рганизация туристической индустрии ауд.22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стория и культура Санкт- Петербурга ауд.327</w:t>
            </w:r>
          </w:p>
        </w:tc>
        <w:tc>
          <w:tcPr>
            <w:tcW w:w="1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иколаева А.С. 1Допонительная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иколаева А.С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2 Проектирование интерьера жилого и общественного здан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2 Проектирование интерьера жилого и общественного здан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2 Проектирование интерьера жилого и общественного здани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2 Проектирование интерьера жилого и общественного здания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Оболенская Е.Г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138"/>
        <w:gridCol w:w="186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Экономический анализ ауд.13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Экономика организации ауд.136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Экономика организации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Оболенская Е.Г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32"/>
        <w:gridCol w:w="1666"/>
        <w:gridCol w:w="685"/>
        <w:gridCol w:w="186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Экономика организации ауд.33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Экономика организации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Экономический анали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Экономический анализ ауд.144</w:t>
            </w:r>
          </w:p>
        </w:tc>
        <w:tc>
          <w:tcPr>
            <w:tcW w:w="1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влова Т.С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33"/>
        <w:gridCol w:w="685"/>
        <w:gridCol w:w="910"/>
        <w:gridCol w:w="203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влова Т.С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33"/>
        <w:gridCol w:w="685"/>
        <w:gridCol w:w="910"/>
        <w:gridCol w:w="203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1 Проектирование архитектурных конструкций ауд.3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1 Проектирование архитектурных конструкций ауд.3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пкова Е.Г. 1Допонительная</w:t>
      </w:r>
    </w:p>
    <w:tbl>
      <w:tblPr>
        <w:tblW w:w="96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23"/>
        <w:gridCol w:w="202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Введение в проектно-исследовательскую деятельность ауд.330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Введение в проектно-исследовательскую деятельность ауд.21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пкова Е.Г. 2Допонительная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3"/>
        <w:gridCol w:w="977"/>
        <w:gridCol w:w="685"/>
        <w:gridCol w:w="2023"/>
        <w:gridCol w:w="202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Введение в проектно-исследовательскую деятельность ауд.321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Введение в проектно-исследовательскую деятельность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Введение в проектно-исследовательскую деятельность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тласов С.А. 1Допонительная</w:t>
      </w:r>
    </w:p>
    <w:tbl>
      <w:tblPr>
        <w:tblW w:w="85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0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стория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стория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стория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стория ауд.34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тласов С.А. 2Допонительная</w:t>
      </w:r>
    </w:p>
    <w:tbl>
      <w:tblPr>
        <w:tblW w:w="852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720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стория ауд.22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История ауд.22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хомов М.Р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01.04 Сценическое движение и фектование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01.04 Сценическое движение и фектование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3 Сценическое движение и фехтование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ахомов М.Р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01.04 Сценическое движение и фектование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ДК01.04 Сценическое движение и фектование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3 Сценическое движение и фехтование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ерфилова С.Р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5"/>
        <w:gridCol w:w="1844"/>
        <w:gridCol w:w="685"/>
        <w:gridCol w:w="1665"/>
        <w:gridCol w:w="120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сновы биологии ауд.25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сновы биологии ауд.25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биологии ауд.2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сновы биологии ауд.25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Ботаника с основами физиологии растений ауд.25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сновы биологии ауд.2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Биология ауд.25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Ботаника с основами физиологии растений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биологии ауд.25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сновы биологии ауд.2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 ауд.253</w:t>
            </w:r>
          </w:p>
        </w:tc>
        <w:tc>
          <w:tcPr>
            <w:tcW w:w="1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Ботаника с основами физиологии растений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ерфилова С.Р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41"/>
        <w:gridCol w:w="1807"/>
        <w:gridCol w:w="685"/>
        <w:gridCol w:w="1627"/>
        <w:gridCol w:w="1187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сновы биологии ауд.253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Ботаника с основами физиологии растений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сновы биологии ауд.25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Биология ауд.2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2.01.01 Цветоводство (вх) ауд.253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Ботаника с основами физиологии растений ауд.25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сновы биологии ауд.2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Ботаника с основами физиологии растений ауд.253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сновы биологии ауд.253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сновы биологии ауд.2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биологии ауд.25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етрова И.И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0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теории и методологии проектирования в промышленном дизайне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теории и методологии проектирования в промышленном дизайне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етрова И.И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0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теории и методологии проектирования в промышленном дизайне ауд.34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етрова С.И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0"/>
        <w:gridCol w:w="1401"/>
        <w:gridCol w:w="1396"/>
        <w:gridCol w:w="155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Литература ауд.146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Русский язык ауд.146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Литература ауд.14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Литература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Литература ауд.146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Литература ауд.146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Русский язык ауд.14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Русский язык и культура речи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Русский язык и культура речи ауд.146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Литература ауд.146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Литература ауд.14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Русский язык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Русский язык и культура речи ауд.146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Литература ауд.146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Русский язык ауд.14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Литература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етрова С.И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54"/>
        <w:gridCol w:w="1433"/>
        <w:gridCol w:w="1427"/>
        <w:gridCol w:w="1433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Литература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Русский язык ауд.14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Литература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Литература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Русский язык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Литература ауд.14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Русский язык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Литература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Русский язык и культура речи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Русский язык ауд.14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Литература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Русский язык ауд.1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Русский язык и культура речи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Литература ауд.146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Русский язык ауд.146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именова С.В. 1Допонительная</w:t>
      </w:r>
    </w:p>
    <w:tbl>
      <w:tblPr>
        <w:tblW w:w="102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0"/>
        <w:gridCol w:w="1610"/>
        <w:gridCol w:w="1610"/>
        <w:gridCol w:w="1610"/>
        <w:gridCol w:w="16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Финансы, денежное обращение и кредит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бухгалтерского учета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Статистик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Финансы, денежное обращение и кредит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именова С.В. 2Допонительная</w:t>
      </w:r>
    </w:p>
    <w:tbl>
      <w:tblPr>
        <w:tblW w:w="97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10"/>
        <w:gridCol w:w="1610"/>
        <w:gridCol w:w="1198"/>
        <w:gridCol w:w="16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Финансы, денежное обращение и кредит ауд.356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бухгалтерского учета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Статистика ауд.356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Финансы, денежное обращение и кредит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бухгалтерского учет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Финансы, денежное обращение и кредит ауд.356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Статистика ауд.356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Основы бухгалтерского учета ауд.3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исарева Л.И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45"/>
        <w:gridCol w:w="685"/>
        <w:gridCol w:w="1764"/>
        <w:gridCol w:w="17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3.01.02 Охрана труда и техника безопасности ауд.1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1 Проектирование городских улиц и дорог ауд.15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2 Проектирование рельсовых и подъездных путей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3.01.02 Охрана труда и техника безопасности ауд.1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храна труда ауд.15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2 Проектирование рельсовых и подъездных путей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3.01.02 Охрана труда и техника безопасности ауд.1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3.01.02 Охрана труда и техника безопасности ауд.15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3.01.02 Охрана труда и техника безопасности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исарева Л.И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64"/>
        <w:gridCol w:w="685"/>
        <w:gridCol w:w="1445"/>
        <w:gridCol w:w="176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1 Проектирование городских улиц и дорог ауд.1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3.01.02 Охрана труда и техника безопасности ауд.1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3.01.02 Охрана труда и техника безопасности ауд.15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2 Проектирование рельсовых и подъездных путей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храна труда ауд.1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3.01.02 Охрана труда и техника безопасности ауд.15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МДК 01.01.01 Проектирование городских улиц и дорог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3.01.02 Охрана труда и техника безопасности ауд.156</w:t>
            </w:r>
          </w:p>
        </w:tc>
        <w:tc>
          <w:tcPr>
            <w:tcW w:w="17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3.01.02 Охрана труда и техника безопасности ауд.15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олушкина М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02"/>
        <w:gridCol w:w="195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Техническая механика (входы)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Техническая механика (входы) ауд.34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Техническая механика ауд.34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Техническая механика ауд.34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Техническая механика ауд.34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олушкина М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533"/>
        <w:gridCol w:w="1597"/>
        <w:gridCol w:w="1531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Техническая механика (входы)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Техническая механика (входы) ауд.341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Техническая механика ауд.341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Техническая механика ауд.3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Техническая механика ауд.34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ухкал Н.А. 1Допонительная</w:t>
      </w:r>
    </w:p>
    <w:tbl>
      <w:tblPr>
        <w:tblW w:w="97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01"/>
        <w:gridCol w:w="1501"/>
        <w:gridCol w:w="1501"/>
        <w:gridCol w:w="1501"/>
        <w:gridCol w:w="15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териалы и изделия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териалы и изделия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ухкал Н.А. 2Допонительная</w:t>
      </w:r>
    </w:p>
    <w:tbl>
      <w:tblPr>
        <w:tblW w:w="974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01"/>
        <w:gridCol w:w="1501"/>
        <w:gridCol w:w="1501"/>
        <w:gridCol w:w="1501"/>
        <w:gridCol w:w="15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териалы и изделия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Строительные материалы и изделия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3 Строительные материалы ауд.33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МДК 01.01.03 Строительные материалы ауд.33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челинцева О.П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узыкальное воспитание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узыкальное воспитание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2 Вок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Пчелинцева О.П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Музыкальное воспитание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узыкальное воспитание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2 Вокал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02 Музыкальная литератур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Резунков А.Г. 1Допонительная</w:t>
      </w:r>
    </w:p>
    <w:tbl>
      <w:tblPr>
        <w:tblW w:w="119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9"/>
        <w:gridCol w:w="2169"/>
        <w:gridCol w:w="2169"/>
        <w:gridCol w:w="216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сновы экологии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логические основы природопользования ауд.13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Экологические основы природопользования ауд.13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сновы экологии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сновы экологии ауд.13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сновы экологии ауд.13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сновы экологии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сновы экологии ауд.13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Экологические основы природопользования ауд.13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Экологические основы природопользования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сновы экологии ауд.13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Резунков А.Г. 2Допонительная</w:t>
      </w:r>
    </w:p>
    <w:tbl>
      <w:tblPr>
        <w:tblW w:w="119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69"/>
        <w:gridCol w:w="2169"/>
        <w:gridCol w:w="2169"/>
        <w:gridCol w:w="216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сновы экологии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сновы экологии ауд.13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сновы экологии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сновы экологии ауд.242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сновы экологии ауд.13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сновы экологии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сновы экологии ауд.13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Экологические основы природопользования ауд.157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Экологические основы природопользования ауд.254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логические основы природопользования ауд.137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Экологические основы природопользования ауд.145</w:t>
            </w:r>
          </w:p>
        </w:tc>
        <w:tc>
          <w:tcPr>
            <w:tcW w:w="2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Экологические основы природопользования ауд.157ч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Резункова О.П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2206"/>
        <w:gridCol w:w="180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,9АИм-12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Резункова О.П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2206"/>
        <w:gridCol w:w="180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,9АИм-12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Естествознание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Естествознание ауд.324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Рябова Н.П. 1Допонительная</w:t>
      </w:r>
    </w:p>
    <w:tbl>
      <w:tblPr>
        <w:tblW w:w="97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90"/>
        <w:gridCol w:w="1305"/>
        <w:gridCol w:w="1555"/>
        <w:gridCol w:w="15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1.01.01 Архитектурная графика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жене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архитектурной графики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жене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архитектурной графики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архитектурной графики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1.01.01 Архитекту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архитектурной графики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архитектурной графики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1.01.01 Архитекту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Рябова Н.П. 2Допонительная</w:t>
      </w:r>
    </w:p>
    <w:tbl>
      <w:tblPr>
        <w:tblW w:w="97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90"/>
        <w:gridCol w:w="1305"/>
        <w:gridCol w:w="1555"/>
        <w:gridCol w:w="15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Основы архитектурной графики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архитектурной графики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жене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Основы архитектурной графики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жене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Инженерная графика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Основы архитектурной графики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1.01.01 Архитекту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нженерная графика ауд.147ч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1.01.01 Архитектурная графика ауд.147ч</w:t>
            </w:r>
          </w:p>
        </w:tc>
        <w:tc>
          <w:tcPr>
            <w:tcW w:w="13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Инженерная графика ауд.147ч</w:t>
            </w:r>
          </w:p>
        </w:tc>
        <w:tc>
          <w:tcPr>
            <w:tcW w:w="1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1.01.01 Архитектурная графика ауд.14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винкина Н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76"/>
        <w:gridCol w:w="18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Основы экономической теории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Экономика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Экономика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Основы экономической теории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Экономика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Экономика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Основы экономической теории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винкина Н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76"/>
        <w:gridCol w:w="18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Экономика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Основы экономической теории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Основы экономической теории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Экономика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Основы экономической теории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Экономика ауд.327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Экономика ауд.34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мойлов В.Т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47"/>
        <w:gridCol w:w="977"/>
        <w:gridCol w:w="1540"/>
        <w:gridCol w:w="158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 03.01.01 Основы геодезии ауд.13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 03.01.01 Основы геодезии ауд.1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 03.01.01 Основы геодезии ауд.131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 03.01.01 Основы геодезии ауд.1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 03.01.01 Основы геодезии ауд.1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мойлов В.Т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44"/>
        <w:gridCol w:w="977"/>
        <w:gridCol w:w="685"/>
        <w:gridCol w:w="204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 03.01.01 Основы геодезии ауд.1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 03.01.01 Основы геодезии ауд.1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 03.01.01 Основы геодезии ауд.13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 03.01.01 Основы геодезии ауд.13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вирса А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1"/>
        <w:gridCol w:w="1387"/>
        <w:gridCol w:w="1376"/>
        <w:gridCol w:w="1387"/>
        <w:gridCol w:w="13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Физическая культура ауд.СПзал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Физическая культура ауд.СПзал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Физическая культура ауд.СПзал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ческая культура ауд.СПзал</w:t>
            </w:r>
          </w:p>
        </w:tc>
        <w:tc>
          <w:tcPr>
            <w:tcW w:w="13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вирса А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0"/>
        <w:gridCol w:w="1387"/>
        <w:gridCol w:w="1377"/>
        <w:gridCol w:w="1387"/>
        <w:gridCol w:w="13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Физическая культура ауд.СПзал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Физическая культура ауд.СПзал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Физическая культура ауд.СПзал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Физическая культура ауд.СПзал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Физическая культура ауд.Сп/з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Физическая культура ауд.СПзал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Физическая культура ауд.СП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еменова Н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87"/>
        <w:gridCol w:w="1392"/>
        <w:gridCol w:w="1380"/>
        <w:gridCol w:w="1392"/>
        <w:gridCol w:w="129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Основы экономики ауд.248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Основы экономики ауд.217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Основы экономики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Основы экономики ауд.248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Основы экономики ауд.248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Основы экономики ауд.248</w:t>
            </w:r>
          </w:p>
        </w:tc>
        <w:tc>
          <w:tcPr>
            <w:tcW w:w="1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еменова Н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89"/>
        <w:gridCol w:w="1394"/>
        <w:gridCol w:w="1383"/>
        <w:gridCol w:w="1299"/>
        <w:gridCol w:w="138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Основы экономики ауд.248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Основы экономики ауд.248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Основы экономики ауд.3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Основы экономики ауд.248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Основы экономики ауд.244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Основы экономики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идоров С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39"/>
        <w:gridCol w:w="1378"/>
        <w:gridCol w:w="1365"/>
        <w:gridCol w:w="1387"/>
        <w:gridCol w:w="137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философии ауд.324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Основы философии ауд.21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Основы философии ауд.321б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философии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философии ауд.324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сновы философии ауд.257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права ауд.21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Основы философии ауд.321б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права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Основы философии ауд.321б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сновы философии ауд.257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философии ауд.215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Основы философии ауд.321б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сновы философии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Основы философии ауд.257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сновы философии ауд.321б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идоров С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45"/>
        <w:gridCol w:w="1377"/>
        <w:gridCol w:w="1377"/>
        <w:gridCol w:w="1385"/>
        <w:gridCol w:w="13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философии ауд.32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Основы философии ауд.215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Основы философии ауд.321б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философии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Основы философии ауд.32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права ауд.215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Основы философии ауд.321б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Основы права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Основы философии ауд.321б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Право ауд.13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Право ауд.215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Основы философии ауд.321б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Основы философии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Основы философии ауд.321б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сновы философии ауд.13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Основы философии ауд.215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сновы философии ауд.321б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Основы философии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Основы философии ауд.135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илина М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25"/>
        <w:gridCol w:w="1789"/>
        <w:gridCol w:w="685"/>
        <w:gridCol w:w="910"/>
        <w:gridCol w:w="173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остранный язык ауд.258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Иностранный язык ауд.258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ностранный язык ауд.2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остранный язык ауд.258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остранный язык ауд.2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ностранный язык ауд.258</w:t>
            </w:r>
          </w:p>
        </w:tc>
        <w:tc>
          <w:tcPr>
            <w:tcW w:w="17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остранный язык ауд.2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илина М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43"/>
        <w:gridCol w:w="1615"/>
        <w:gridCol w:w="685"/>
        <w:gridCol w:w="1615"/>
        <w:gridCol w:w="15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остранный язык ауд.258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остранный язык ауд.2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ностранный язык ауд.32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Иностранный язык ауд.258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ностранный язык ауд.21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остранный язык ауд.32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ностранный язык ауд.258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остранный язык ауд.326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Иностранный язык ауд.258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Иностранный язык ауд.24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кобелев С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кобелев С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МДК 01.03.03. Проектирование здания зального тип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крипникова Н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95"/>
        <w:gridCol w:w="1219"/>
        <w:gridCol w:w="1492"/>
        <w:gridCol w:w="1203"/>
        <w:gridCol w:w="153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Экономика организации ауд.248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Экономика организации ауд.2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Экономика организации ауд.24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3 Защита растений ауд.248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3 Защита растений ауд.2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Экономика организации ауд.248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3 Защита растений ауд.248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3 Защита растений ауд.248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крипникова Н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6"/>
        <w:gridCol w:w="1533"/>
        <w:gridCol w:w="685"/>
        <w:gridCol w:w="1592"/>
        <w:gridCol w:w="159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Экономика организации ауд.248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Экономика организации ауд.248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Экономика организации ауд.2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3 Защита растений ауд.248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1.03 Защита растений ауд.248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3 Защита растений ауд.24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Экономика организации ауд.24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3 Защита растений ауд.248</w:t>
            </w:r>
          </w:p>
        </w:tc>
        <w:tc>
          <w:tcPr>
            <w:tcW w:w="1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метанина А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0"/>
        <w:gridCol w:w="2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240ч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240ч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метанина А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0"/>
        <w:gridCol w:w="2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240ч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240ч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мирнова Н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97"/>
        <w:gridCol w:w="685"/>
        <w:gridCol w:w="910"/>
        <w:gridCol w:w="227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Нормирование труда и сметы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Нормирование труда и сметы ауд.13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Нормирование труда и сметы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Проектно-сметное дело ауд.34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2 Проектно-сметное дело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Проектно-сметное дело ауд.34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Основы экономики архитектурного проектирования и строительства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мирнова Н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187"/>
        <w:gridCol w:w="1899"/>
        <w:gridCol w:w="910"/>
        <w:gridCol w:w="1665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2 Проектно-сметное дело ауд.13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Нормирование труда и сметы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Основы экономики архитектурного проектирования и строительства ауд.13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 Нормирование труда и сметы ауд.3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Проектно-сметное дело ауд.354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МДК 04.01.02 Проектно-сметное дело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Проектно-сметное дело ауд.354</w:t>
            </w:r>
          </w:p>
        </w:tc>
        <w:tc>
          <w:tcPr>
            <w:tcW w:w="1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2 Нормирование труда и сметы ауд.35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нигиревская Г.В. 1Допонительная</w:t>
      </w:r>
    </w:p>
    <w:tbl>
      <w:tblPr>
        <w:tblW w:w="9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34"/>
        <w:gridCol w:w="685"/>
        <w:gridCol w:w="20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03.0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Ландшафтоведение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03.02 Ландшафтоведение (пр)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03.0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03.02 Ландшафтоведение (пр)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03.0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03.02 Ландшафтоведение (пр)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нигиревская Г.В. 2Допонительная</w:t>
      </w:r>
    </w:p>
    <w:tbl>
      <w:tblPr>
        <w:tblW w:w="94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2034"/>
        <w:gridCol w:w="685"/>
        <w:gridCol w:w="20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03.0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Ландшафтоведение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03.02 Ландшафтоведение (пр)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1 МДК03.0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03.02 Ландшафтоведение (пр)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МДК03.02 Ландшафтоведение ауд.25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МДК03.02 Ландшафтоведение (пр) ауд.2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валёва Е.В. 1Допонительная</w:t>
      </w:r>
    </w:p>
    <w:tbl>
      <w:tblPr>
        <w:tblW w:w="102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5"/>
        <w:gridCol w:w="1755"/>
        <w:gridCol w:w="1755"/>
        <w:gridCol w:w="175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Основы философии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Основы философии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Обществознание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Обществознание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Обществознание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ществознание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Обществознание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Основы философии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общественного устройства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сновы философии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ществознание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Обществознание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Основы философии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общественного устройства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Основы философии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сновы философии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валёва Е.В. 2Допонительная</w:t>
      </w:r>
    </w:p>
    <w:tbl>
      <w:tblPr>
        <w:tblW w:w="102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5"/>
        <w:gridCol w:w="1755"/>
        <w:gridCol w:w="1755"/>
        <w:gridCol w:w="175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Обществознание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Основы философии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Обществознание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Основы философии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ществознание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Обществознание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31 Основы философии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сновы общественного устройства ауд.32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Основы философии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ществознание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Обществознание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Обществознание ауд.3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Основы философии ауд.253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ществознание ауд.35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колинская С.П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1"/>
        <w:gridCol w:w="977"/>
        <w:gridCol w:w="1730"/>
        <w:gridCol w:w="910"/>
        <w:gridCol w:w="173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Живопись с основами цветоведения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Живопись с основами цветоведения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исунок с основами перспективы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Живопись с основами цветоведения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Рисунок и живопись ауд.1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исунок с основами перспективы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исунок с основами перспективы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исунок с основами перспективы ауд.1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Живопись с основами цветоведения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Живопись с основами цветоведения ауд.1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колинская С.П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3"/>
        <w:gridCol w:w="977"/>
        <w:gridCol w:w="1761"/>
        <w:gridCol w:w="910"/>
        <w:gridCol w:w="167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исунок с основами перспективы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Живопись с основами цветоведения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Живопись с основами цветоведения ауд.1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исунок с основами перспективы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Живопись с основами цветоведения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Рисунок и живопись ауд.1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исунок с основами перспективы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исунок с основами перспективы ауд.12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Живопись с основами цветоведения ауд.1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исунок с основами перспективы ауд.12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колова Е.Ю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61"/>
        <w:gridCol w:w="1562"/>
        <w:gridCol w:w="156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1.05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6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1.05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1.05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6 Расчет строительных конструкций ауд.352</w:t>
            </w:r>
          </w:p>
        </w:tc>
        <w:tc>
          <w:tcPr>
            <w:tcW w:w="15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6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колова Е.Ю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60"/>
        <w:gridCol w:w="977"/>
        <w:gridCol w:w="1537"/>
        <w:gridCol w:w="1537"/>
        <w:gridCol w:w="153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6 Расчет строительных конструкций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6 Расчет строительных конструкций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1.05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6 Расчет строительных конструкций ауд.35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1.05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1.05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1.01.06 Расчет строительных конструкций ауд.352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1.01.06 Расчет строительных конструкций ауд.35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лдатова Л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72"/>
        <w:gridCol w:w="1525"/>
        <w:gridCol w:w="1525"/>
        <w:gridCol w:w="1525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лдатова Л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72"/>
        <w:gridCol w:w="1525"/>
        <w:gridCol w:w="1525"/>
        <w:gridCol w:w="1525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Иностранный язык ауд.245</w:t>
            </w:r>
          </w:p>
        </w:tc>
        <w:tc>
          <w:tcPr>
            <w:tcW w:w="1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Иностранный язык ауд.24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рокина Е.С. 1Допонительная</w:t>
      </w:r>
    </w:p>
    <w:tbl>
      <w:tblPr>
        <w:tblW w:w="1074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755"/>
        <w:gridCol w:w="1755"/>
        <w:gridCol w:w="1755"/>
        <w:gridCol w:w="17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ществознание ауд.321б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ществознание ауд.252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ществознание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ществознание ауд.321б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ществознание ауд.321б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ществознание ауд.321б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ществознание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ществознание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рокина Е.С. 2Допонительная</w:t>
      </w:r>
    </w:p>
    <w:tbl>
      <w:tblPr>
        <w:tblW w:w="1016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5"/>
        <w:gridCol w:w="1755"/>
        <w:gridCol w:w="1755"/>
        <w:gridCol w:w="910"/>
        <w:gridCol w:w="17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ществознание ауд.137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ществознание ауд.321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ществознание ауд.321б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Обществознание ауд.321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ществознание ауд.321б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ществознание ауд.321б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Обществознание ауд.33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рахов В.А. 1Допонительная</w:t>
      </w:r>
    </w:p>
    <w:tbl>
      <w:tblPr>
        <w:tblW w:w="9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00"/>
        <w:gridCol w:w="1500"/>
        <w:gridCol w:w="1433"/>
        <w:gridCol w:w="14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рахов В.А. 2Допонительная</w:t>
      </w:r>
    </w:p>
    <w:tbl>
      <w:tblPr>
        <w:tblW w:w="958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00"/>
        <w:gridCol w:w="1500"/>
        <w:gridCol w:w="1433"/>
        <w:gridCol w:w="14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4.01. Организация продаж гостиничного продукта ауд.25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ГС-21 МДК 03.01. Организация обслуживания гостей в процессе проживания ауд.258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уворов И.С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86"/>
        <w:gridCol w:w="685"/>
        <w:gridCol w:w="1680"/>
        <w:gridCol w:w="171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2 Эксплуатация и ремонт рельсовых и подъездных путей ауд.3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2. Строительство рельсовых и подъездных путей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3 Эксплуатация и ремонт городских искусственных сооружений ауд.14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2 Эксплуатация и ремонт рельсовых и подъездных путей ауд.35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3 Строительство городских искусственных сооружений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уворов И.С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77"/>
        <w:gridCol w:w="685"/>
        <w:gridCol w:w="2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2 Эксплуатация и ремонт рельсовых и подъездных путей ауд.13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3 Строительство городских искусственных сооружен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2. Строительство рельсовых и подъездных путей ауд.13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3 Эксплуатация и ремонт городских искусственных сооружен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араненко Т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 ауд.22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 ауд.22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Аудит ауд.22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араненко Т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 ауд.22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Налоги и налогообложение ауд.22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Аудит ауд.22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енчиков А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72"/>
        <w:gridCol w:w="685"/>
        <w:gridCol w:w="1456"/>
        <w:gridCol w:w="18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География туризма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География ауд.321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География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География туризма ауд.13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География ауд.321б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География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енчиков А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975"/>
        <w:gridCol w:w="910"/>
        <w:gridCol w:w="18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География туризма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География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31 География туризма ауд.32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12К География ауд.22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епловодская А.А. 1Допонительная</w:t>
      </w:r>
    </w:p>
    <w:tbl>
      <w:tblPr>
        <w:tblW w:w="110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Право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Психология общения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Правовое обеспечение профессиональной деятельности ауд.35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3.03.03 Правовое регулирование профессиональной деятельности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Правовое обеспечение профессиональной деятельности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Право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Психология общения ауд.35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Психология общения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Правовое обеспечение профессиональной деятельности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Правовое обеспечение профессиональной деятельности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3.03.03 Правовое регулирование профессиональной деятельности ауд.35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3.03.03 Правовое регулирование профессиональной деятельности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3.03.03 Правовое регулирование профессиональной деятельности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Правовое обеспечение профессиональной деятельности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3.03.03 Правовое регулирование профессиональной деятельности ауд.35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епловодская А.А. 2Допонительная</w:t>
      </w:r>
    </w:p>
    <w:tbl>
      <w:tblPr>
        <w:tblW w:w="1109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Право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Психология общения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3.03.03 Правовое регулирование профессиональной деятельности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3.03.03 Правовое регулирование профессиональной деятельности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3.03.03 Правовое регулирование профессиональной деятельности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3.03.03 Правовое регулирование профессиональной деятельности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Правовое обеспечение профессиональной деятельности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Правовое обеспечение профессиональной деятельности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Психология общения ауд.35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Психология общения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31 Правовое обеспечение профессиональной деятельности ауд.355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41,9В-42 Правовое обеспечение профессиональной деятельности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Правовое обеспечение профессиональной деятельности ауд.35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3.03.03 Правовое регулирование профессиональной деятельности ауд.34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Правовое обеспечение профессиональной деятельности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Право ауд.358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ихонова В.А. 1Допонительная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61"/>
        <w:gridCol w:w="1461"/>
        <w:gridCol w:w="231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03.01.01Организ. и планир.в строит. ауд.3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1 Технология и организация строительных процессов ауд.35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1 Технология и организация строительных процессов ауд.35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1 Технология и организация строительных процессов ауд.35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ихонова В.А. 2Допонительная</w:t>
      </w:r>
    </w:p>
    <w:tbl>
      <w:tblPr>
        <w:tblW w:w="99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61"/>
        <w:gridCol w:w="1461"/>
        <w:gridCol w:w="231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03.01.01Организ. и планир.в строит. ауд.3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1 Технология и организация строительных процессов ауд.35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1 Технология и организация строительных процессов ауд.35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1 Технология и организация строительных процессов ауд.35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1.02 Проект производства работ ауд.35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качук Л.П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5"/>
        <w:gridCol w:w="977"/>
        <w:gridCol w:w="1751"/>
        <w:gridCol w:w="910"/>
        <w:gridCol w:w="17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1. Технология составления бухгалтерской отчетност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1. Технология составления бухгалтерской отчетност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1. Технология составления бухгалтерской отчетности ауд.3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1. Технология составления бухгалтерской отчетност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1. Технология составления бухгалтерской отчетност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1. Технология составления бухгалтерской отчетности ауд.3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качук Л.П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55"/>
        <w:gridCol w:w="977"/>
        <w:gridCol w:w="1751"/>
        <w:gridCol w:w="910"/>
        <w:gridCol w:w="17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1. Технология составления бухгалтерской отчетност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1. Технология составления бухгалтерской отчетност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1. Технология составления бухгалтерской отчетности ауд.3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1. Технология составления бухгалтерской отчетност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31 МДК 04.01. Технология составления бухгалтерской отчетности ауд.3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21 МДК 04.01. Технология составления бухгалтерской отчетности ауд.35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Экономика организации ауд.3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ощакова И.А. 1Допонительная</w:t>
      </w:r>
    </w:p>
    <w:tbl>
      <w:tblPr>
        <w:tblW w:w="94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44"/>
        <w:gridCol w:w="1724"/>
        <w:gridCol w:w="685"/>
        <w:gridCol w:w="910"/>
        <w:gridCol w:w="194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2.01.01 Цветоводство ауд.255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3 Проектирование садово-парковых объектов ауд.25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Озеленение населенных мест с основами градосроительства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Озеленение населенных мест с основами градосроительства ауд.255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5.01. Флордизайн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Озеленение населенных мест с основами градосроительства ауд.255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5.01. Флордизайн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5.02 Фитодизайн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ощакова И.А. 2Допонительная</w:t>
      </w:r>
    </w:p>
    <w:tbl>
      <w:tblPr>
        <w:tblW w:w="1020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44"/>
        <w:gridCol w:w="1724"/>
        <w:gridCol w:w="1944"/>
        <w:gridCol w:w="910"/>
        <w:gridCol w:w="14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3 Проектирование садово-парковых объектов ауд.258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Озеленение населенных мест с основами градосроительства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2.01.01 Цветоводство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2.01.01 Цветоводство (вх) ауд.255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5.01. Флордизайн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5.01. Флордизайн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Озеленение населенных мест с основами градосроительства ауд.255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МДК 02.01.01 Цветоводство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МДК 02.01.01 Цветоводство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41 МДК 05.02 Фитодизайн ауд.24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Озеленение населенных мест с основами градосроительства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угушева А.И. 1Допонительная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угушева А.И. 2Допонительная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улемисова Э.Р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4"/>
        <w:gridCol w:w="977"/>
        <w:gridCol w:w="1636"/>
        <w:gridCol w:w="175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Экономика организации ауд.13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Экономика организации ауд.133</w:t>
            </w:r>
          </w:p>
        </w:tc>
        <w:tc>
          <w:tcPr>
            <w:tcW w:w="1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3.02. Основы управления качеством ауд.13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Тулемисова Э.Р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02"/>
        <w:gridCol w:w="1782"/>
        <w:gridCol w:w="1654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Экономика организации ауд.133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3.02. Основы управления качеством ауд.133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Экономика организации ауд.13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атеева Н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мировой культуры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стория искусств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стория искусств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атеева Н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мировой культуры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История мировой культуры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стория искусств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-44К История искусств ауд.346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едосова В.Ф. 1Допонительная</w:t>
      </w:r>
    </w:p>
    <w:tbl>
      <w:tblPr>
        <w:tblW w:w="120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формационные технологии в профессиональной деятельности ауд.339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едосова В.Ф. 2Допонительная</w:t>
      </w:r>
    </w:p>
    <w:tbl>
      <w:tblPr>
        <w:tblW w:w="1205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964"/>
        <w:gridCol w:w="1964"/>
        <w:gridCol w:w="1964"/>
        <w:gridCol w:w="19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1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32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240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Информационные технологии в профессиональной деятельности ауд.339-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Информационные технологии в профессиональной деятельности ауд.336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иль Р.В. 1Допонительная</w:t>
      </w:r>
    </w:p>
    <w:tbl>
      <w:tblPr>
        <w:tblW w:w="1304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052"/>
        <w:gridCol w:w="1853"/>
        <w:gridCol w:w="1853"/>
        <w:gridCol w:w="305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стория изобразительного искусства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стория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стория ауд.1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стория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стория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Обществознание ауд.1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стория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бщество,культура,политика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стория изобразительного искусства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бщество,культура,политика ауд.1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Право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Обществознание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стория изобразительного искусства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стория ауд.14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стория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стория изобразительного искусства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иль Р.В. 2Допонительная</w:t>
      </w:r>
    </w:p>
    <w:tbl>
      <w:tblPr>
        <w:tblW w:w="127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3"/>
        <w:gridCol w:w="1853"/>
        <w:gridCol w:w="1853"/>
        <w:gridCol w:w="3052"/>
        <w:gridCol w:w="185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стория изобразительного искусства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История изобразительного искусства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стория изобразительного искусства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стория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История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стория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Обществознание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История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стория изобразительного искусства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22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стория ауд.144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стория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Право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бщество,культура,политика ауд.144</w:t>
            </w:r>
          </w:p>
        </w:tc>
        <w:tc>
          <w:tcPr>
            <w:tcW w:w="1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стория изобразительного искусства ауд.14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омин И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5"/>
        <w:gridCol w:w="1457"/>
        <w:gridCol w:w="1441"/>
        <w:gridCol w:w="910"/>
        <w:gridCol w:w="147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геодезии ауд.251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геодезии ауд.25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геодезии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геодезии ауд.251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геодезии ауд.25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геодезии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геодезии ауд.251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геодезии ауд.2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Геодезия ауд.25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Геодезия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геодезии ауд.251</w:t>
            </w:r>
          </w:p>
        </w:tc>
        <w:tc>
          <w:tcPr>
            <w:tcW w:w="1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геодезии ауд.251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геодезии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омин И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01"/>
        <w:gridCol w:w="977"/>
        <w:gridCol w:w="1615"/>
        <w:gridCol w:w="910"/>
        <w:gridCol w:w="164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геодезии ауд.25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Основы геодезии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геодезии ауд.25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геодезии ауд.25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7 Основы геодезии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Основы геодезии ауд.25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Геодезия ауд.25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Геодезия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4 Основы геодезии ауд.25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6 Основы геодезии ауд.25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18 Основы геодезии ауд.25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омина С.Н. 1Допонительная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01"/>
        <w:gridCol w:w="1501"/>
        <w:gridCol w:w="1501"/>
        <w:gridCol w:w="910"/>
        <w:gridCol w:w="23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3 Строительные машины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(входы)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3 Строительные машины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(входы)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3 Строительные машины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03.01.01Организ. и планир.в строит.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омина С.Н. 2Допонительная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01"/>
        <w:gridCol w:w="1501"/>
        <w:gridCol w:w="1501"/>
        <w:gridCol w:w="910"/>
        <w:gridCol w:w="231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6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8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3 Строительные машины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2.01.03 Строительные машины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2.01.01 Технология и организация строительных процессов (входы)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27 МДК 02.01.03 Строительные машины ауд.35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1.02 Проект производства работ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5 МДК 02.01.01 Технология и организация строительных процессов (входы) ауд.357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03.01.01Организ. и планир.в строит. ауд.35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омичев В.И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617"/>
        <w:gridCol w:w="1504"/>
        <w:gridCol w:w="156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Физика ауд.327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ка ауд.340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ка (лр) ауд.327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ка ауд.3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ка ауд.3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Фомичев В.И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442"/>
        <w:gridCol w:w="1682"/>
        <w:gridCol w:w="156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Физика ауд.32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ка (лр) ауд.340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Физика ауд.327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Физика ауд.32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Хлебникова Л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999"/>
        <w:gridCol w:w="20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157ч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157ч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Хлебникова Л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1999"/>
        <w:gridCol w:w="200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157ч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5 Инженерная графика ауд.157ч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21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27 Инженерная графика ауд.157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Цыганкова Е.С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1581"/>
        <w:gridCol w:w="685"/>
        <w:gridCol w:w="1689"/>
        <w:gridCol w:w="1706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2 Эксплуатация и ремонт рельсовых и подъездных путе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2. Строительство рельсовых и подъездных путе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3 Эксплуатация и ремонт городских искусственных сооружени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2 Эксплуатация и ремонт рельсовых и подъездных путе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3 Строительство городских искусственных сооружений</w:t>
            </w:r>
          </w:p>
        </w:tc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Цыганкова Е.С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950"/>
        <w:gridCol w:w="685"/>
        <w:gridCol w:w="202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2 Эксплуатация и ремонт рельсовых и подъездных путе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3 Строительство городских искусственных сооружен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2.02. Строительство рельсовых и подъездных путей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41 МДК 03.03 Эксплуатация и ремонт городских искусственных сооружений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Чередниченко Ю.П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0"/>
        <w:gridCol w:w="2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2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215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346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346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Чередниченко Ю.П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3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3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Организация туристической индустрии ауд.346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Чернова С.Н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3"/>
        <w:gridCol w:w="1390"/>
        <w:gridCol w:w="1206"/>
        <w:gridCol w:w="1382"/>
        <w:gridCol w:w="138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Ж ауд.23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БЖ ауд.237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ОБЖ ауд.237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ОБЖ ауд.237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БЖ ауд.23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БЖ ауд.237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ОБЖ ауд.237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БЖ ауд.237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ОБЖ ауд.23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ОБЖ ауд.237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БЖ ауд.237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БЖ ауд.237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ОБЖ ауд.237</w:t>
            </w:r>
          </w:p>
        </w:tc>
        <w:tc>
          <w:tcPr>
            <w:tcW w:w="1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ОБЖ ауд.237</w:t>
            </w:r>
          </w:p>
        </w:tc>
        <w:tc>
          <w:tcPr>
            <w:tcW w:w="12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ОБЖ ауд.237</w:t>
            </w:r>
          </w:p>
        </w:tc>
        <w:tc>
          <w:tcPr>
            <w:tcW w:w="13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Чернова С.Н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3"/>
        <w:gridCol w:w="1388"/>
        <w:gridCol w:w="1251"/>
        <w:gridCol w:w="1380"/>
        <w:gridCol w:w="134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1К ОБЖ ауд.237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7 ОБЖ ауд.237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ОБЖ ауд.23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ОБЖ ауд.23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4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ОБЖ ауд.237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2 ОБЖ ауд.237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1 ОБЖ ауд.23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ОБЖ ауд.23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2 ОБЖ ауд.237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11 ОБЖ ауд.237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ОБЖ ауд.23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11 ОБЖ ауд.23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5 ОБЖ ауд.23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2К ОБЖ ауд.237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С-11 ОБЖ ауд.237</w:t>
            </w:r>
          </w:p>
        </w:tc>
        <w:tc>
          <w:tcPr>
            <w:tcW w:w="12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ОБЖ ауд.237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ОБЖ ауд.237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Чикер Л.А. 1Допонительная</w:t>
      </w:r>
    </w:p>
    <w:tbl>
      <w:tblPr>
        <w:tblW w:w="99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419"/>
        <w:gridCol w:w="1679"/>
        <w:gridCol w:w="1679"/>
        <w:gridCol w:w="14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Живопись с основами цветоведения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Живопись с основами цветоведения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Рисунок с основами перспективы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Живопись с основами цветоведения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Рисунок с основами перспективы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Живопись с основами цветоведения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исунок с основами перспективы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Живопись с основами цветоведения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Рисунок с основами перспективы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Живопись с основами цветоведения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исунок с основами перспективы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исунок с основами перспективы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Живопись с основами цветоведения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исунок с основами перспективы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Живопись с основами цветоведения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Живопись с основами цветоведения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Чикер Л.А. 2Допонительная</w:t>
      </w:r>
    </w:p>
    <w:tbl>
      <w:tblPr>
        <w:tblW w:w="985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79"/>
        <w:gridCol w:w="1679"/>
        <w:gridCol w:w="1351"/>
        <w:gridCol w:w="141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Живопись с основами цветоведения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Живопись с основами цветоведения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Рисунок с основами перспективы ауд.34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исунок с основами перспективы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Живопись с основами цветоведения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Живопись с основами цветоведения ауд.34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2К Рисунок с основами перспективы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исунок с основами перспективы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Живопись с основами цветоведения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Живопись с основами цветоведения ауд.34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31К Рисунок с основами перспективы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исунок с основами перспективы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исунок с основами перспективы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МДК 01.01 Дизайн-проектирование (композиция, макетирование, современные концепции в искусстве) ауд.349</w:t>
            </w:r>
          </w:p>
        </w:tc>
        <w:tc>
          <w:tcPr>
            <w:tcW w:w="1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Живопись с основами цветоведения ауд.349</w:t>
            </w:r>
          </w:p>
        </w:tc>
        <w:tc>
          <w:tcPr>
            <w:tcW w:w="13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41К Рисунок с основами перспективы ауд.349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исунок с основами перспективы ауд.34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иро В.С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08"/>
        <w:gridCol w:w="977"/>
        <w:gridCol w:w="1843"/>
        <w:gridCol w:w="910"/>
        <w:gridCol w:w="171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1 Организация работ по савдово-парковому и ландшафтному строительству ауд.13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1.06 Благоустройство территорий и домовладений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2 Садово-парковая техника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Охрана труда ауд.13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2 Садово-парковая техника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2 Садово-парковая техника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1.06 Благоустройство территорий и домовладений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Охрана труда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2 Декоративное древоводство и питомники (вх) ауд.25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1 Организация работ по савдово-парковому и ландшафтному строительству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иро В.С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99"/>
        <w:gridCol w:w="977"/>
        <w:gridCol w:w="2041"/>
        <w:gridCol w:w="910"/>
        <w:gridCol w:w="122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1 Организация работ по савдово-парковому и ландшафтному строительству ауд.13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1.06 Благоустройство территорий и домовладений ауд.240ч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Охрана труда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Охрана труда ауд.13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2 Садово-парковая техника ауд.240ч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2.02.02 Садово-парковая техника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1 Организация работ по савдово-парковому и ландшафтному строительству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МДК 01.01.06 Благоустройство территорий и домовладений ауд.240ч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2 Садово-парковая техника ауд.241ч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2.01 Организация работ по савдово-парковому и ландшафтному строительству ауд.24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2.01.02 Декоративное древоводство и питомники (вх) ауд.240ч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хворост Г.П. 1Допонительная</w:t>
      </w:r>
    </w:p>
    <w:tbl>
      <w:tblPr>
        <w:tblW w:w="106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443"/>
        <w:gridCol w:w="2072"/>
        <w:gridCol w:w="196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рганизация и безопасность дорожного движения ауд.248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нформатика ауд.339-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форматика ауд.339-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форматика ауд.339-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формационное обеспечение профессиональной деятельности ауд.339-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форматика ауд.339-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нформационно-коммуникационные технологии в профессиональной деятельности ауд.339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формационное обеспечение профессиональной деятельности ауд.339-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форматика ауд.339-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формационные технологии в профессиональной деятельности ауд.339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хворост Г.П. 2Допонительная</w:t>
      </w:r>
    </w:p>
    <w:tbl>
      <w:tblPr>
        <w:tblW w:w="106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64"/>
        <w:gridCol w:w="1443"/>
        <w:gridCol w:w="2072"/>
        <w:gridCol w:w="196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формационные технологии в профессиональной деятельности ауд.339-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ИД-12К Информатика ауд.339-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3К Информатика ауд.339-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рганизация и безопасность дорожного движения ауд.13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ГС-11 Информатика ауд.339-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1 Информатика ауд.339-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ТР-11 Информационно-коммуникационные технологии в профессиональной деятельности ауд.339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Информационное обеспечение профессиональной деятельности ауд.339-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31 Организация и безопасность дорожного движения ауд.136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В-22 Информатика ауд.339-1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З-11К Информационные технологии в профессиональной деятельности ауд.339-1</w:t>
            </w:r>
          </w:p>
        </w:tc>
        <w:tc>
          <w:tcPr>
            <w:tcW w:w="1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инкович Л.Г. 1Допонительная</w:t>
      </w:r>
    </w:p>
    <w:tbl>
      <w:tblPr>
        <w:tblW w:w="102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8"/>
        <w:gridCol w:w="1888"/>
        <w:gridCol w:w="1461"/>
        <w:gridCol w:w="910"/>
        <w:gridCol w:w="188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Информационные технологии в решении практических задач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6 Расчет строительных конструкций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6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Информационные технологии в решении практических задач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Информационные технологии в решении практических задач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Информационные технологии в решении практических задач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6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Информационные технологии в решении практических задач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6 Расчет строительных конструкций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Информационные технологии в решении практических задач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1.05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Информационные технологии в решении практических задач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6 Расчет строительных конструкций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Информационные технологии в решении практических задач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1.05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Информационные технологии в решении практических задач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инкович Л.Г. 2Допонительная</w:t>
      </w:r>
    </w:p>
    <w:tbl>
      <w:tblPr>
        <w:tblW w:w="1005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1"/>
        <w:gridCol w:w="1888"/>
        <w:gridCol w:w="1461"/>
        <w:gridCol w:w="910"/>
        <w:gridCol w:w="178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Информционные технологии в решении практических задач (входы)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6 Расчет строительных конструкций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6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Информционные технологии в решении практических задач (входы)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Информционные технологии в решении практических задач (входы)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Информационные технологии в решении практических задач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7 МДК 01.01.06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7 Информционные технологии в решении практических задач (входы)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6 Расчет строительных конструкций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Информционные технологии в решении практических задач (входы)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4 МДК 01.01.05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Информционные технологии в решении практических задач (входы)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34 МДК 01.01.06 Расчет строительных конструкций ауд.353</w:t>
            </w:r>
          </w:p>
        </w:tc>
        <w:tc>
          <w:tcPr>
            <w:tcW w:w="1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Информционные технологии в решении практических задач (входы) ауд.353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45 МДК 01.01.05 Расчет строительных конструкций ауд.35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Информционные технологии в решении практических задач (входы) ауд.35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увалова А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48"/>
        <w:gridCol w:w="1400"/>
        <w:gridCol w:w="1402"/>
        <w:gridCol w:w="1302"/>
        <w:gridCol w:w="13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Русский язык и культура речи ауд.34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усский язык и культура речи ауд.351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усский язык и культура речи ауд.1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Литература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Литература ауд.34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Русский язык и культура речи ауд.351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Русский язык ауд.1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Литератур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Русский язык и культура речи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Русский язык ауд.343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Русский язык ауд.351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Литература ауд.111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Литература ауд.34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усский язык и культура речи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Литература ауд.351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Русский язык ауд.34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увалова А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92"/>
        <w:gridCol w:w="1545"/>
        <w:gridCol w:w="1367"/>
        <w:gridCol w:w="910"/>
        <w:gridCol w:w="153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Русский язык ауд.343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ДЗ-11К Русский язык и культура речи ауд.34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С-16 Литература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Литература ауд.343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Литература ауд.34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Литература ауд.11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Русский язык и культура речи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-21К Русский язык и культура речи ауд.343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Русский язык ауд.34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Литература ауд.11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Русский язык и культура речи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Русский язык и культура речи ауд.342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Русский язык ауд.32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ульга Л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12"/>
        <w:gridCol w:w="1361"/>
        <w:gridCol w:w="1433"/>
        <w:gridCol w:w="910"/>
        <w:gridCol w:w="1361"/>
        <w:gridCol w:w="129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,9АИм-12К МДК 01.01. Мастество актёра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,9АИм-12К МДК 01.01. Мастество актёр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ульга Л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808"/>
        <w:gridCol w:w="977"/>
        <w:gridCol w:w="1537"/>
        <w:gridCol w:w="910"/>
        <w:gridCol w:w="1467"/>
        <w:gridCol w:w="1370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,9АИм-12К МДК 01.01. Мастество актёр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,9АИм-12К МДК 01.01. Мастество актёр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МДК 01.01. Мастество актёр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м-21К, 9АИд-21к МДК 01.01. Мастество актёр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Якубовская Р.В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76"/>
        <w:gridCol w:w="18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2.02.02 Проектно-сметное дело ауд.34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2.02.02 Проектно-сметное дело ауд.346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2.02.02 Проектно-сметное дело ауд.34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2.02.02 Проектно-сметное дело ауд.346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2.02.02 Проектно-сметное дело ауд.34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Якубовская Р.В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76"/>
        <w:gridCol w:w="18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2.02.02 Проектно-сметное дело ауд.34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2.02.02 Проектно-сметное дело ауд.346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2.02.02 Проектно-сметное дело ауд.34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8 МДК 02.02.02 Проектно-сметное дело ауд.346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С-37 МДК 02.02.02 Проектно-сметное дело ауд.346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Якупова И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4 Проектирование лесопарков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почвоведения,земледелия и агрохимии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4 Проектирование лесопарков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почвоведения,земледелия и агрохимии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почвоведения,земледелия и агрохимии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Якупова И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1 МДК 01.01.04 Проектирование лесопарков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почвоведения,земледелия и агрохимии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2 Основы почвоведения,земледелия и агрохимии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32 МДК 01.01.04 Проектирование лесопарков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Л-21 Основы почвоведения,земледелия и агрохимии ауд.25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Ямзина С.А. 1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764"/>
        <w:gridCol w:w="1336"/>
        <w:gridCol w:w="1311"/>
        <w:gridCol w:w="1367"/>
        <w:gridCol w:w="1369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стория ауд.34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стория ауд.35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стория ауд.34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стория ауд.34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стория ауд.15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стория ауд.35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стория ауд.34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стория ауд.34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стория ауд.15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стория ауд.35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стория ауд.344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стория ауд.34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стория ауд.15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История ауд.35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стория ауд.34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стория ауд.156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Ямзина С.А. 2Допонительная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48"/>
        <w:gridCol w:w="1380"/>
        <w:gridCol w:w="1329"/>
        <w:gridCol w:w="1342"/>
        <w:gridCol w:w="134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Б-11 История ауд.35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21 История ауд.34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стория ауд.157ч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стория ауд.156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22К История ауд.35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З-11К История ауд.34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21 История ауд.157ч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стория ауд.156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стория ауд.35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Д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З-12 История ауд.34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стория ауд.157ч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21 История ауд.156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История ауд.35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ПП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:00</w:t>
            </w:r>
          </w:p>
        </w:tc>
        <w:tc>
          <w:tcPr>
            <w:tcW w:w="1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ТР-11 История ауд.34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АИд-11К История ауд.156</w:t>
            </w:r>
          </w:p>
        </w:tc>
        <w:tc>
          <w:tcPr>
            <w:tcW w:w="13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Б-11 История ауд.358</w:t>
            </w:r>
          </w:p>
        </w:tc>
        <w:tc>
          <w:tcPr>
            <w:tcW w:w="13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Ф-11 История ауд.33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2:00Z</dcterms:created>
  <dc:creator>Катя</dc:creator>
  <dc:description/>
  <cp:keywords/>
  <dc:language>en-US</dc:language>
  <cp:lastModifiedBy>wsm-130-nb</cp:lastModifiedBy>
  <dcterms:modified xsi:type="dcterms:W3CDTF">2019-09-26T12:29:00Z</dcterms:modified>
  <cp:revision>3</cp:revision>
  <dc:subject/>
  <dc:title>Фамилии преподавателей</dc:title>
</cp:coreProperties>
</file>